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tist Nam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tl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meone els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erün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ül és vá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gozd k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y perccel tovább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hatalpú lányo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do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kutya vacsoraj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denkinek saját plázá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rty Deeds Done Dirt Chea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blem Chil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ck In Blac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irls Got Rhyth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atseek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lls Bell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ghway To He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f You Want Blood (You've Got It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ff Raff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ot Down In Flam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nk The Pin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ff Upper Li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at's The Way I Wanna Rock 'n' Ro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uch Too Muc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p To My Neck In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o Made Wh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ole Lotta Rosi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ou Shook Me All Night Lo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r Those About To Rock (We Salute You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t A Finger On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ake Your Foundation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ilbrea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de 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ating Around The Bus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t It Ho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imme A Bulle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iven The Dog A Bo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ll Ain't A Bad Place To B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t There Be Roc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ck 'N' Roll Damnat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ck And Roll Ain't Noise Pollut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fe In New York Cit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lk All Over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.O.D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lick Of The Switc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ject The Veno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/D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sing Pow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ts In The Cella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oung Lus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.I.N.E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ing Down/Love In An Elevato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nkey On My Bac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ter Song/Janie's Got A Gu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ulcimer Stomp/The Other Sid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y Gir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Train Kept A Rollin'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gels Ey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e togeth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y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Don't Want To Miss A Th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aw the li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eam 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ude (Looks Like A Lady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lling in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d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vin On the Edg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n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g Do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me old song and dan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weet emot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lk this w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at Kind of Love Are You 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maz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az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ck in the saddl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erosmith &amp; Run-D.M.C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lk This W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fterlif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nrise (DJ Thunda &amp; K-20 Allstars Remix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Új törvén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g hitt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yetlen eg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rraszt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jom a ketrecb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kezdet előt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bosszú nép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 lettél oltv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lelj meg újr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lj a máb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ll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use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dealis popszta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resem az uta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údolni Halk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Esőkirál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k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lyenek voltun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diántánc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duljon A Banzáj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merj Fe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den Ami Szép Vol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ulékony Szörnyete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ég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rvén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tat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másodperc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Hűtl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s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Vigyázz A Madárr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 Jarrea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ld Duc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is Morisset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Things I Want In A Lov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is Morisset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is Morisset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veryth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is Morisset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xcus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is Morisset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ront Row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is Morisset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nd In My Pocke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is Morisset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nds Cle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is Morisset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ad Over Fee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is Morisset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Was Hop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is Morisset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ronic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is Morisset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ining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is Morisset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ut Is Throug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is Morisset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ank 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is Morisset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ou Oughta Know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is Morisset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l I Really Wan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is Morisset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b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is Morisset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th I Protest Too Muc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is Morisset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is Morisset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is Morisset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ou Lear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anis Morisset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itizen Of The Plane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ce Coop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d Of Nail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ce Coop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'm Your Gu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ce Coop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is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ce Coop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ark In The Dar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ce Coop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chool's Ou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ce In Chai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Stay Aw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ce In Chai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 Excus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ce In Chai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at The Hell Have 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ce In Chai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ould?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ce In Chai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oth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ce In Chai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n't Follow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ce In Chai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wn In A Hol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ce In Chai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aven Beside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ce In Chai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ost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ce In Chai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m Bon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manda Marsh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nday Morning Aft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manda Marsh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tting On Top Of The Worl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manda Marsh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ry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manda Marsh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d Magic Mark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manda Marsh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autiful Goodby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manda Marsh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rmingha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manda Marsh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rk Hors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manda Marsh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st Exit To Ed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manda Marsh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ust Me (This Is Love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mber 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llo Su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mber 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prin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mber Smi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ri Jáno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morf ordogo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gy meleg pulóv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drew Dice Cla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Ain't Got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drew Lloyd Webb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thsemane (I Only Want To Say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drew Lloyd Webb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aven On Their Mind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drew Lloyd Webb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ersta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drew W.K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t's Time to Part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drew W.K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y Har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drew W.K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dy to Di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gels &amp; Airwav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Adventu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nihilat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son He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nihilat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iteria for a black widiw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ctic Monkey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Bet You Look Good On The Dancefloo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dioslav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chis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dioslav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ypnotiz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dioslav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Am The Highw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dioslav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ght My W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dioslav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e and the sa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dioslav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iginal fi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dioslav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velation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dioslav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adow On The Su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dioslav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ow Me How To Li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dioslav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till we fa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dioslav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sterday To Tomorrow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dioslav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our Time Has Co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dioslav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del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dioslav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ape of things to co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dioslav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meday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dioslav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at You A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grap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rn Up the Radi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vi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udapest parádé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bylon Circu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ces of resistan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bylon Circu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 competit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bylon Circu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usical terrorism ac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bylon Circu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rlor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ckyard Babi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 Myself And 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ckyard Babi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verybody Ready!!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ckyard Babi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us Celsiu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ckyard Babi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y Wh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d Compan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urnin' S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d Compan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el Like Makin'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d Compan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re Comes Troubl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d Compan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dy For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d Compan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ly Wat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d Compan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f You Need Somebod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d Compan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ep No Mo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d Compan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n't Get Enoug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d Mann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inhead Love Affai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rabas Lorinc Eklektri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nn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rrington Lev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re I Co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tmobi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.P.O.C.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tmobi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ice At The Doo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ady Bel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e And Onl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Beatric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X. száza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atric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ncsoló kislán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atric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ősök te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atric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tántorgot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 Onda Guer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s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lmond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ra születni ke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n Onon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touage Bleu (Avec Chet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ncsik Sand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sillag Lesze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kin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előtt Végleg Elmegye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Bikin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 Volna Még Idő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kin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 visz haz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kin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lcsó Vigasz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kin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j helyet magad melle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kin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gy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kin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özeli Helyek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kin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güsse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kin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héz A Dolg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kin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ri Az Éle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kin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mesvári Vasárna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lly Ido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bel Ye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lly Ido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ock To The Syste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lly Ido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adle Of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lly Ido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ney Mone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lly Ido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lly Ido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weet  1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lly Ido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ite Wedd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lly Ido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 A Wo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Mass Reverend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ood Is Thicker Than Wat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crete Jungl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vil's Di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ith Is Bli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ive Yourself To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w Relig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ed Out Worl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thing's the Sa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eed For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re it U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sin' your Mi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oned and Drun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rse Called Wa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tween Heaven and He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mise of Sanit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ttering Ra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e Togeth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aveyard Discipl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en a Long Ti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azy Or Hig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red to Tear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 More Tear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llborn (Ft. Ozzy Osbourne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ld my Sou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erterroriz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Wizar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truction Overdri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iter Shade of Pal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Label Socie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Beginning...at Las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Sabba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no Mund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Sabba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ildren Of The Se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Sabba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vil Ey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Sabba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rd Life To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Sabba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adless Cros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Sabba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ron 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Sabba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on Knight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Sabba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anoi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Sabba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sychophob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Sabba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usty Angel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Sabba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Hand That Rocks The Cradl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Sabba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Law Mak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Sabba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V Crim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Sabba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National Acroba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Sabba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cient Warrio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Sabba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rn To Los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Sabba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uried Ali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Sabba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Sabba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st Forev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Sabba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chi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Sabba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bbath Bloody Sabbat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Sabba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bbra Cadabr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Sabba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Sabbat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-Ou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pketánc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-Ou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dioaktív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-Ou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irá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-Ou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tovált sorszá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-Ou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gy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-Ou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vél és keresz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-Ou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égi da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-Ou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.V.V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-Ou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vi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-Ou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öld ked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-Ou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áro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-Ou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kete-Ké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-Ou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osz rulet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-Ou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uhaná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-Ou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Árnya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-Ou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lek mé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ondi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ues Flo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mpty arm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ues Flo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úlik az idő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ues Flo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zótugrá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 Diddle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'm a 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b Dyl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tta Serve Somebod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b Marle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ree Little Bird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b Marle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y Cu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b Marle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n't Rock My Boa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b Marle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e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b Marle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inbow Countr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b Marle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ep On Mov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Bob Marle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rner Sto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b Marle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n is Shin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bby McFerr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Piece, A Chor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bby McFerr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Silken Roa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bby McFerr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ans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bby McFerr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ircling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bby McFerr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vish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bby McFerr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rtile Fiel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bby McFerr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vocat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bby McFerr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limba Suit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bby McFerr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low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bby McFerr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s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bby McFerr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nks/The Shepher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bby McFerr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t &amp; Jo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bby McFerr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ster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bby McFerr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ylor Mad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bby McFerr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indow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bby McFerr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iggura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n Jov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d Medici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n Jov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y Your Hands On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n Jov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rn To Be My Ba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n Jov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'll Be There For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n Jov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ving In S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n Jov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ve For Sal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n Jov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vin on a pray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n Jov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ep the fait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n Jov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way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n Jov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nted Dead or Ali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n Jov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ou give love a bad na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n Jov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d of ros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n Jov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ze of glor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n Jov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 these arm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n Jov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unaw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st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re Than a Feel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eaking New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ffee Cu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enda Russel &amp; Joe Esposi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ano In The Dar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uce Springste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te Troop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yan Adam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'Til I Di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yan Adam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Only Thing That Looks Good On Me Is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yan Adam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memb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yan Adam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ts Like A Knif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yan Adam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un To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yan Adam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mmer Of '6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yan Adam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re I A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yan Adam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'm Not The Man You Think I A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yan Adam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'm Read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yan Adams &amp; Bonnie Rait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ck Stead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yan Adams &amp; Tina Turn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t's Only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ugge Wesseltof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o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utton Hack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gh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davares De Tortuga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tos Logo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daver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ood-Stain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daver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venth Heav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daver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ul Of A New Bre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daver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űntuda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daver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űntudat (Blood Stained Acoustic Version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ssandra Wils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unk As Cooter Brow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arli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sak A Ze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arli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íg a szerelem végleg el nem fára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arli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 Légy Kemén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arli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õkék A Rossz Napok Ell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ris Bott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A Thousand Kisses Dee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ris Re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Blue Caf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ris Re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Road To He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ris Re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berg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ris Re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t's Dan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ris Re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 The Beac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ristina Aguile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ght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wfing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y The Bi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wfing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 What I S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awfing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morrow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co Loc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ffee So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lomb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 majd megkérem a kez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lomb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ha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unting Crow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r Jon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unting Crow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9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unting Crow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nday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unting Crow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wboy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unting Crow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ou Can't Count On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unting Crow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nging Tre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unting Crow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significan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unting Crow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 Almost Any Sunday Morn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ash Test Dummi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mm Mmm Mm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ee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ullet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ee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reedom Fight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ee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gn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ee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e Last Breat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ee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y Sacrifi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ee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o's Got My Back?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ee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lla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ger Dang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ck little twisted mi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ger Dang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ll kickin'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zi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yth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zi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di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zi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rty Black Summ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vid Coverda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y For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vid Coverda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ve Is Bli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vid Coverda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dnight Blu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vid Coverda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e Give Me 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vid Coverda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la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vid Coverda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o Many Tear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vid Lee Ro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ankee ros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vid Lee Ro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lifornia girl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vid Lee Ro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n't piss me off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vid Lee Ro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t's showti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vid Lee Ro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bacco roa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k Bill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lun Volna J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k Bill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den Nem Elad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k Bill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 Ami A Szomjúságra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k Bill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öld Csilla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k Bill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reg Billy Rock And Roll Bandáj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k Bill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ll Kapitány Blues I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k Bill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nni Ke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k Bill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malány Blu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k Bill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ökni J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Deak Bill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Fiatalkorú Bunözo Töredelmes Vallomás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k Bill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özépeurópai Hobo Blues III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k Bill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nagy generáció temetés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k Bill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országút előtte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k Bill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tvan csapá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k Bill Gyul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Fekete Vonat Blu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k Bill Gyul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stély A Hób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k Bill Gyul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csma Blu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k Bill Gyul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ért Ne?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k Bill Gyul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kedten Száll Az Éne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k Bill Gyul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nkié És Mindenkié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k Bill Gyul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er, Vagy Szerele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k Bill Gyul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ársadalmi Blu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k Bill Gyul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gyalok asztalod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k Bill Gyul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éne egy üveg bo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eakfast In B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ur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ild In Ti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mon's Ey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ift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re In The Basemen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reba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eep Purple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light Of The Ra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rtunetell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rd Lovin' 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gh Ball Shoot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ghway Sta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to The Fi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Of Dream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dy Double Deal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z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ybe I'm A Le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ver Befo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moke On The Wat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ldier Of Fortu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ace Truckin'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ed K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ormbring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range Kind Of Wom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voom : Ted The Mechanic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Castle Full Of Rascal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oman From Toky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oodsuck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ve Conquers A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streat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ctures Of Ho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Gyps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o Much Is Not Enoug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ep Purpl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Aviato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f Leppa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ur Some Sugar On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f Leppa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hotogra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f Leppa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ve Bit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f Leppa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t's Get Rock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f Leppa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ima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f Leppa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aven I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f Leppa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cke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f Leppa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en Love &amp; Hate Collid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f Leppa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ke Love Like A 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f Leppa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mageddon I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f Leppa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yster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f Leppa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t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fton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adu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fton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ange (In The House Of Flies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peche Mod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Question of Ti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peche Mod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hn The Revelato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presszi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ásd (amit neked szántak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presszi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j még édes álmoka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presszi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tt az én idő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presszi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Vagyok Egyedü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ana Kr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'S Wonderfu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ana Kr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l Or Nothing At A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ana Kr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ast Of The Sun (And West Of The Moon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ana Kr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ly Me To The Mo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ana Kr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rim Fram Sau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ana Kr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I've Got You Under My Sk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ana Kr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t's Face The Music And Dan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ana Kr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t's Fall In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ana Kr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ttle Girl Blu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ana Kr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ly The Lonel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ana Kr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el Me A Grap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ana Kr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ck Yourself U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ana Kr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Heart Of Saturday Nigh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ana Kr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Look Of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ana Kr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ou Go To My Hea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d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orthles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gby Jon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na Colada (Jazz Mix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ki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Ólomputt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lling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caine In My Bra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mmu Borgi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pers among u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mmu Borgi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r the world to dictate our deat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mmu Borgi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ood hunger doctri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mmu Borgi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ortodox manifest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mmu Borgi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avenly pervers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nah Washingt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d About The Bo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NAMI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namit A Vére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NAMI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gem Ne Sajnáljato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NAMI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ülvárosban Születte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inbow in the Dar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 Roc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Last in Li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ild O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spatc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en U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spatc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sser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spatc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Genera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kk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 my Dream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kk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l the Livin' E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as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'5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as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Ideg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as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ések A Fal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cho of Dalria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ondi két apródja (II. rész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cho of Dalria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p és Szél ház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D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A keselyű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D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yedül Blu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D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hagyom a város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dgu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yster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dgu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 Don't Need A Her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dgu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ildren Of Stee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isreg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ine Tote Russische Freund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isreg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utschland In Flamm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isreg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chatten im Versta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ven Hol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párna mélyé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Eleven Hol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kete-Fehé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ven Hol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él százalé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ven Hol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 így állunk, arr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ven Hol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 meg a bo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ven Hol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ng for my dear crow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ven Hol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örvénymentes hé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iane Elia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ubles, Bangles And Bead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vis Costello &amp; the Attractio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plicated Shadow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merson, Lake &amp; Palm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per Bloo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merson, Lake &amp; Palm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Mo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merson, Lake &amp; Palm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rom The Beginn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 Vogu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ree Your Mi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u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íz dollárnyi whiske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ric Clapt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ange The Worl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ric Clapt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il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ric Clapt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ars in heav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ric Clapt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ll Gre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skabb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tou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sti Korne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ddig tar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sti Korne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nodrám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urop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rri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urop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eroke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urop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 Broken Wing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urop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dy Or No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urop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ck The Nigh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urop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erstitiou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urop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Final Countdow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vanescenc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ing Me To Lif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vanescenc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ing Und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vanescenc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y Immorta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xtrem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lor Me Bli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xtrem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cadence Dan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xtrem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t The Funk Ou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xtrem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 Tod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xtrem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le Heart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xtrem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lay With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xtrem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agic Comic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xtrem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vilangelis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xtrem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dnight Expres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xtrem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re Is No Go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ith No M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ffei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ith No M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as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ith No M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pic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ith No M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lling To Piec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ith No M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t That Feel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ith No M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dlife Crisi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ith No M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r Pig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ith No M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 Care A Lo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ith No M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Small Victor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ith No M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ne's So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ith No M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shes To Ash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ith No M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dge Of The Worl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ith No M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verything's Ruin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ith No M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Real Th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ra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ég vol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is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ushaboo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is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en I was a young gir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rebird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is Is I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sh!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ste my ti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sh!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e you away?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o Fight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l My Lif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o Fight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eakou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o Fight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arn To Fl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ru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sak az a biztos ha tele a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ranci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ver Let You Dow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ranci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ame on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ranci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ull Spe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ranci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y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ranci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e Bo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ranci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n't You Know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rank Pop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y Mr. Innocen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ranti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od Bye Conscien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ranz Ferdin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lk Aw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reshFabri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nights de la Manch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rbag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mmering In My Hea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rbag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Think I'm Paranoi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rbag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ia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rbag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en I Grow U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rbag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icked Way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ry Mo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d New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ry Mo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nt Let Me Be Misunderstoo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ry Mo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roshim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ry Mo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rty Finger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ry Mo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fter The Wa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ry Mo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l Your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ry Mo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Of The Blu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ry Mo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ving 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ry Mo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h Pretty Wo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ry Mo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dy For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ry Mo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ak For Yourself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ry Mo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ll Got The Blu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ry Mo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at Kind Of Wo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ry Mo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is Thing Called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ry Moo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lking By Myself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ry Moore &amp; Phil Lynot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ut in the Field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es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lling All Station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es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g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es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t About U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es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Can't Dan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es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visible Touc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es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sus He Knows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es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nd Of Confus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es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m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es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 Son Of Mi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es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night, Tonight, Tonigh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es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ien Afterno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es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mall Tal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tlem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m Go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tlem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erio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tlem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a Differen Time ft. Jahmali&amp;Daddy Ring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tlem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unaw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tlem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 A Rise ft. Bounty Kill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tlem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ve Chan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tlem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e Dem Com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tlem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 Of My Ow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tlem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gerzone ft. Junior Kell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tlem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mpres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tlem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re Ago Bun Dem ft. Caplet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tlem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h Ina Yuh Lif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tlem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ildren Of Tomorrow ft.Jack Radic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tleman &amp; Barrington Levy &amp; Daddy Ring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an hold us dow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TLEMAN &amp; TONY REBE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ystic wi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orge Michae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ther Figu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orge Michae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Can't Make You Love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orge Michae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sus To A Chil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lenn Hugh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soli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lenn Hugh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 My Bloo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lenn Hugh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ur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gol Bordell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rt Wearing Purpl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ldfrap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topia (New Ears Mix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mez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y On Dema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mez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w We Operat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mez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ar Your Love Apar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mez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asing Ghosts With Alcoho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mez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tch Me U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mez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se 3 Sin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mez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thing Is Wro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ttha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l We A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ttha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ft 'u' U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ttha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pid Arrow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ttha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y For The Nigh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ttha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Other Side Of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ttha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thing Left At A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ttha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d Then Goodby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een Da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urnou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een Da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lcome To Paradis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een Da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sket Cas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een Da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en I Come Arou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een Da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um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een Da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 The E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een Da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tchin' A Rid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een Da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latypus (I Hate You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een Da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For A D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een Da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od Riddance (Time Of Your Life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inderm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ve Bomb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inderm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 Tell The Wom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ano Ap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rds Of The Board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ano Ap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en Your Ey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ns N  Ros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ivil Wa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ns N  Ros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ght Next Door To He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ns N  Ros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Year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ns N  Ros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ve And Let Di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ns N  Ros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n't Cr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ns N  Ros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nockin' On Heaven's Doo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ns N  Ros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vember Ra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ns N  Ros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rden Of Ed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ns N  Ros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ou Could Be Mi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ns N  Ros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ything Go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ns N  Ros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r. Brownsto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ns N  Ros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weet Child O' Mi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ns N  Ros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adise Cit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ns N  Ros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lcome To The Jungl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ns N  Ros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y Michell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ns N  Ros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ghtra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ns N  Ros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ut Ta Get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ns N  Ros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ust N' Bon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ns N  Ros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sterday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ns N  Ros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fect Cri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ns N  Ros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ou Ain't The Firs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ns N  Ros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d Obsess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ns N  Ros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 Fi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ns N  Ros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d Hors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I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asy To be har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I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quariu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I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nn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I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'm Bac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I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t lif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I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i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I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t the Sunshine 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mmerf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sing For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mmerf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agon Lies Bleed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mmerf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eamla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mmerf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arts On Fi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rcsa Veronika Quarte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o Earl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rd-F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sh Machi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rd-F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tta Reas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aven Street Sev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zdulj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aven Street Sev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ment A Kedve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aven Street Sev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l Van Az A Krézi Srác?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aven Street Sev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kor utoljára láttala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aven Street Sev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mudgy Winter Morn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llowe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Handful Of Pa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llowe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y Lord!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! Sateli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rrudu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! Sateli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urr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Join Me In Deat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karm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doca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karm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mond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karm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?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karm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ketepét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karm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`N`R 20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karm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lejtő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karm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+basszu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karm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cperc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karm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denki füg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karm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rdő (milk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karm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Sosem voltunk senki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karm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sszevisszaéle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karm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átatl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karm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karm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karm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sak az kiabál aki fé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karm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tévő ?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karm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rályok, síelő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karm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ét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perkarm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Ür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bo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hajtók dal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bo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vadászok gyülekezőj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bo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sél az erdő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bo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királyfi vágtat a rét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bo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áműzött lova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bo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Hetedi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bo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yém, Tiéd, Mién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bo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õbánya Blu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bo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A fattyú reménytelen szerelme és halál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llywoodo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molok, Harapo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llywoodo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rd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llywoodo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re Vársz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llywoodo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Üzenj A Véredde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llywoodo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 Sem Az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llywoodo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Ért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llywoodo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l Vag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llywoodo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rog A Keré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oliga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vér nem válik vízzé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oliga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gyen Valami!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oliga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átszo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oliga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adicso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oliga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rtson örökké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oliga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ok Rá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oliga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rálylán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oliga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va kerülte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oliga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Őrangya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oliga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leg vona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oliga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praforg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an Dur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x &amp; Drugs &amp; Rock 'n' Ro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ggy Po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Passeng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gni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e You Listen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gni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eed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gni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ar Is Our Tradit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gni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now Your Histor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gni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t It Bur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gni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Live For Better Day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gni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y Judgement D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gni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verty For A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gni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ve Yourself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gni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lowdow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gni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rengt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gni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nday Bloody Sund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gni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ree Year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gni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ter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lluminati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okie Rav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X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vil Insid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X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c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X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ystif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X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ed You Tonigh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X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w Sensat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X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diat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rie Maffi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ck It 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rie Maffi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h Watch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rie Maffi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uldn't Get No Sleep Featuring Jah Turb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rie Maffi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m The Session Featuring KRS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meros arco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hetnénk mi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meros arco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dolo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Ismeros arco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öltők és kígyóbűvölő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meros arco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j mé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meros arco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z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meros arco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pítsünk hida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meros arco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gypénteken holló mossa két fiá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meros arco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rminc év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meros arco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rdem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meros arco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llegajtó nyitogat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mes Brow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I Feel Goo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mes Brow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o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mie Cullu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wentysometh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nis Jop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rcedes Benz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nis Jop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y Ba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nis Jop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 And Bobby McGe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nis Jop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ece Of My Hear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nis Jop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nis Jop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mmerti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nis Jop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ve Ov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nis Jop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wn On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nis Jop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ust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nis Jop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lf Mo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nis Jop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ll And Cha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nis Jop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ye, Bye Ba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nis Jop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t It While You C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nis Jop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y Ba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nis Jop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zmic Blu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thro Tu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ving In The Pas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imi Hendri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l Along The Watchtow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imi Hendri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osstown Traffic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imi Hendri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xy Lad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imi Hendri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y Jo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imi Hendri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rple Haz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imi Hendri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Wind Cries Mar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an Jet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Love Rock N' Ro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an Jet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 Wild Chil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e Cock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mmer In The Cit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e Cock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ou Can Leave Your Hat 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e Cock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ght Call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e Cock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p Where We Belo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e Satrian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g Bad Mo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e Satrian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lying In A Blue Drea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e Satrian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e Big Rus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e Satrian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Just Wanna Roc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hn Lee Hook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mpl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hn Lee Hook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bo Blu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hn Lee Hook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Love You Hone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hn Lee Hook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udi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hn Lee Hook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awlin' King Snak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hnny Cas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's Gonna Cut You Dow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hnny Cas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sonal Jesu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hnny Cas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ke the 30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hnny Cas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Boy Named Sue (Live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hnny Cas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Wanderer Ft. U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hnny Cas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ur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nny La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od Morning Little School Gir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nny La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e To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nny La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tchbox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nny La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en I Come To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nny La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rker Sid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nny La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ssing Your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xsti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t me in a tras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ysti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re th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ysti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werdri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das Pries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ving After Midnigh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liette &amp; The Lick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elter Your Need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liette &amp; The Lick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mash &amp; Grab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liette &amp; The Lick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t Kis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liette &amp; The Lick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ll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liette &amp; The Lick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ou're Speaking My Languag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liette &amp; The Lick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Never Got to Tell You What I Wanted t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nior Kell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ugh Lif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nior Kell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ing Home (Ft Luckie D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nior Kell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mil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binet R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spress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lapac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e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lapac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űnöm a roc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lapac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gazsá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mondy Agn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gga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bel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íts meg éln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bel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lló, itt Babil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bel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udapes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bel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ó nékem az aran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bel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z is Vietná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bel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kámfo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bel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áltos utc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abel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vagy már gavallé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Karel Got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dy Carneva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el Got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j, hej, ba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thag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áink Útjá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thag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utolsó sz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thag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Árul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thag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rátok nélkü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thag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dulj Tovább!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thag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leti éj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thag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nki lány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sabi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lub Foo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tatoni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host of the Su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tatoni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l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ukazu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szk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ukazu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csiorszá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ukazu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alai Év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ukazu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gatl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ukazu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gyhalá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ukazu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ángos Tejfö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lly Clarks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unt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lly Clarks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da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lly Clarks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ver Aga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lly Clarks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e Minut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lly Clarks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b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d Harpo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versid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Fla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pla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ol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oove machi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oking For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st in German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ssissippi Mo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te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o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Fla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pla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n't Believe It (It's Easier Said Than Done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ol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oove machi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oking For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st in German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ssissippi Mo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ver My Hea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te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o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mmerla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g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fe Going 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ctu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meti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s 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Box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ston Cruis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r makes no Pea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ston Cruis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sze persz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p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botpiló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csilla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Állnak a férfia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csilla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tt valaho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csilla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ckacuko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csilla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ávor Pá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csilla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 én lennék (Lelkes verzió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csilla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shing on Orfű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csilla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-e szándé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pal es a Borz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re megtanulta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pal es a Borz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y fiú ágyáb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pal es a Borz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sig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pal es a Borz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teté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pal es a Borz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üldi a megoldás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pal es a Borz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öszönöm, köszönö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pal es a Borz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Aki szeretne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pal es a Borz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fáj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pal es a Borz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den rendb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pal es a Borz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ép mindenkirő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Was Made For Lovin'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ck It U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 Gave Rock &amp; Roll To You I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rev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azy, Crazy Night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rutt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No, No, N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ck And Roll All Nit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troit Rock Cit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en Your Walls Come Dow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out It Out Lou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t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ve Gu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Love It Lou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s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od Girl Gone Ba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walsky Meg A Veg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kete lepk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walsky Meg A Veg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masz grimasz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walsky Meg A Veg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öbbet érdemelsz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walsky Meg A Veg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abad rég…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walsky Meg A Veg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tolsó tang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walsky Meg A Veg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rradalom R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walsky Meg A Veg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sak más!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walsky Meg A Veg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stoppo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walsky Meg A Veg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emenszedett igazsá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walsky Meg A Veg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övünk mint a Huno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walsky Meg A Veg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entimentális bérgyilko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walsky Meg A Veg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thon, édes otth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walsky Meg A Veg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Új templom épü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walsky Meg A Veg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den rendb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walsky Meg A Veg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rök törvén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eat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osen Few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eat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doram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la Shak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y Dud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danybene 2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ll egy ház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danybene 2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ci da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danybene 2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élet más (Jump version feat. Dr. Ring-Ding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danybene 2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ürdik a lelke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danybene 2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dge d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danybene 2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bylon I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danybene 2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rány a Balat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danybene 2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ck it danceha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danybene 2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tolsó da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danybene 27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rna lán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danybene 27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edegete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danybene 27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gyünk tovább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mb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brie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st Minu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d Jok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st Minut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ds of the Street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uren Harr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eal your fi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d Zeppe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Do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d Zeppe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llows Pol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d Zeppe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artbreak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d Zeppe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migrant So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d Zeppe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ving Loving Maid (She's Just A Woman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d Zeppe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ver The Hills And Far Aw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d Zeppe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mble 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d Zeppe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ck And Ro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d Zeppe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irway To Heav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d Zeppe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ole Lotta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d Zeppe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shmi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d Zeppe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by Dic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d Zeppe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nce I've Been Loving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d Zeppeli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Battle Of Evermo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nny Kravitz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merican Wo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nny Kravitz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f You Can't Say N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nny Kravitz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nny Kravitz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ersoulfight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nny Kravitz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inking Of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vel 4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Chant Has Begu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vel 4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Chinese W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vel 4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Sun Goes Dow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vel 4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t Wat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vel 4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most The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mp Bizki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y W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mp Bizki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e A Look Arou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mp Bizki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y Generat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mp Bizki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llin' (Air Raid Vehicle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nkin Par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Place For My Hea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nkin Par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eed It Ou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nkin Par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y Myself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nkin Par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awl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nkin Par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rgott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nkin Par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iven U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nkin Par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 The E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nkin Par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e Step Clos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nkin Par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percu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nkin Par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ints Of Authorit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nkin Par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shing Me Aw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nkin Par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unaw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nkin Par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at I've Do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nk-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Álom vol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ving Colou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lt Of Personalit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ving Colou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ddle 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ving Colou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p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comotiv G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jongá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comotiv G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enevona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utca kövé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gadozó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óljon a roc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latott Fénye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mbolhat A Szé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jsz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ndo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ynyrd Skyny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weet Home Alabam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dnes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use of Fu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dnes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morrow's Just Another D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dnes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e Better D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dnes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cle Sa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dnes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e Step Beyo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dnes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ur Hous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dnes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y Gir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god In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alyz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god In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Floo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god In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ank you good nigh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god In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swers (to future questions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god In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New Revolut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god In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yes don't li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god In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ubbor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owa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s Of Meta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t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zzá tartozo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t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gazi Otth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t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rból letté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u Cha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rry Blu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u Cha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 Gustas T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u Cha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apped By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i Boi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ula Gula (Chilluminati Mix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k De Clive-Low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y By Day (DJ Spinna Remix Edit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k Foggo s Skast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ll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k Foggo s Skast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ll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k Foggo s Skast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wn the la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k Foggo s Skast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vy Crocke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ssive Att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ydream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ssive Att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fe from har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ssive Att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macom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ssive Att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e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ssive Att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ardro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ssive Att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n Next Doo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ssive Att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ymn of the big whee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tchbox Twen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ll Your Reasons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tchbox Twen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w Far We've Co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tchbox Twent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ong Day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tisyah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out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tisyah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t No Wat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tisyah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Without A Crow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tisyah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at I'm Fighting Fo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tisyah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ish Tami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tisyah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Without A Crow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tt Bianc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rdinary D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gade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Tout Le Mond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gade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gry Aga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gade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ngar 1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gade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 My Darkest Hou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gade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Skin O' My Teet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gade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mphony Of Destruct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gade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ain Of Consequenc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gade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ead And The Fugitive Mi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gadet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ly Wars...The Punishment Du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lypon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ással vag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lypon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sszedőlt mind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all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in't My Bitc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all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Die Die My Darl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all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de to Blac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all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r Whom The Bell Toll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all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rantic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all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ro Of The D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all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t The Light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all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mp In The Fi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all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Noth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all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st caress green he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all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ma Sai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all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nni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all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bbra Cadabr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all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ek &amp; Destro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all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. Ang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all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one cold craz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all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rn The Pag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all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til It Sleep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all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sting My Hat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all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iskey In The Ja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chael Bolt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ld On! I´m Com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chael Bolt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sterd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chael Jacks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ive In To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chael Jacks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o Is I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chael Jacks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at I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chael Jacks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llie Je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chael Jacks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uman Natu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chael Jacks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rill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ke Stern &amp; Richard Bon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f Onl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tley Cru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out At The Devi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tley Cru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mokin' In The Boys Roo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tley Cru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irls, Girls, Girl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tley Cru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ild Sid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tley Cru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. Feelgoo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tley Cru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ckstart My Hear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tley Cru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mal Screa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tley Cru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archy In The U.K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tley Cru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me Sweet Ho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tley Cru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ints of Los Angel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tley Cru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at's it gonna tak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tley Cru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wn at the whisk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tley Cru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lcome to the machi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tley Cru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icks = Troubl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tley Cru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in'g out swingin'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r Liza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r. Bi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dicted To That Rus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r. Bi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 Be With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r. Bi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ddy, Brother, Lover, Little Boy (The Electric Drill Song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r. Bi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ild Worl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r. Bi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lorado Bulldo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r. Bi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y Togeth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uddy Wat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'm Your Hoochie Coochie 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uddy Wat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t's Spend The Night Togeth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uddy Wat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Mannish Bo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gy Fer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fakult sztá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gy Fer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ek él az oly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gy Fer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gyvárosi farka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gy Fer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ticabogárka-Járom az uta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gy Fer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érden állv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gy Fero es az Os Bikin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ángosképű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kromanti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ce Day For A Resurrect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kromanti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Who Killed The Cheerleader?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kromanti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urder For Breakfas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es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égy tükö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ck Cave &amp; The Bad Seed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ernaturall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ck Cave And The Bad Seed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t Ready For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ck Cave And The Bad Seed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re She Goes, My Beautiful Worl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ckelb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imal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ckelb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r Aw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ckelb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llow You Ho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ckelb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w You Remind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ckelb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st Fo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ckelb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ney Bough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ckelb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ver Aga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ckelb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hotogra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ckelb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ck Sta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ckelb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de Of A Bulle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ckelb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meone That You're Wit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ckelb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oke Up This Morn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ckelb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od Times Go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ckelb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 This Anymo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ckelb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med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ckelb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elin' Way Too Damn Goo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ckelb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gured You Ou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ckelb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ould've Listen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ckelba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e You At The Show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ghtwis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venpat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ghtwis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ver The Hills And Far Aw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ghtwis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Pharaoh Sails To Or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 Doub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st A Gir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 Doub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n't Spea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n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Weeks In Dizkneeland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n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avit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n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wollen Princes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n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rsuit Of Happines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as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nd by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as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uckin' In The Bush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as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 Let It Ou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as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ere Did It All Go Wrong?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ett es a Go Girlz!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ziba mentem (guest Takáts Eszter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cing He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ts Me Throug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rk At The Mo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azy Babi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azy Tra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Just Want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ma, I'm Coming Ho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r. Crowle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 More Tear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ot In The Dar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t going aw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don't wanna sto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ra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eam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ry Mas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e You On The Other Sid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morrow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ssissippi Que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nshine Of Your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orking Class Her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ver The Mounta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ivilize the Univers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ap doo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can't save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nki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zzy Osbour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at I Never Ha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 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rjú da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Bo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ódítá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Bo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-e mé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anyásó szakkö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Asszonyt akaro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utolsó rock 'n' ro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óra körbejár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ugjatok A 220-B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ől a lé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rma 1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őnix éjszakáj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Újra kezdené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avy Meda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ányas a kabá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étforintos da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Lámpagyá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őj Rá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nj Tovabb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álmán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skolc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érhet baj / Piros, metál, zöl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h yeah!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léh-Krisztu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cktób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ép vol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tolsó cigerat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rökmozg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tyából szalonn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bilizm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.Mobi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ûholdra Néz Az Ablako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ndoras Bo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Zold A Bibor Es A Feket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ndoras Bo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gajara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ndoras Bo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ha Nem Ele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nkSapK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ánc az ördögge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nnonia Allstars Ska Orchest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se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nnonia Allstars Ska Orchest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llo Gagarin!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nnonia Allstars Ska Orchest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udie's got a sou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nnonia Allstars Ska Orchest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a-bah-dub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nnonia Allstars Ska Orchest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stem Connect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nnonia Allstars Ska Orchest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mmerti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nnonia Allstars Ska Orchest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m haffi ru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nnonia Allstars Ska Orchest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eak of Daw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nnonia Allstars Ska Orchest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Tenkes Kapitány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nnonia Allstars Ska Orchest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bylon Focu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nnonia Allstars Ska Orchest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ses and the Red Se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nte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wboys From He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nte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ag The Water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nte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uth For Wa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nte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volution Is My Na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nte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l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adicso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zöld, a bíbor és a feket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adicso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állj fel szabad madá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arl Ja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erem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ter Gabrie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igging In The Dir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ter Gabrie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ock The Monke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ter Gabrie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Sledgehamm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ter Gabrie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ea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ter Gabrie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ood Of Ed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ter Gabrie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n't Give U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ter White &amp; Christopher Cros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e's In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terfy Bori &amp; Love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deg lán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terfy Bori &amp; Love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sobogá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terfy Bori &amp; Love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élelőttök a kádba'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Peterfy Bori &amp; Love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tapul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hoeni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mis szivárván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hoenix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gyen elé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gs Might Fl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ffee Coke and Crac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n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Hidden Track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n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el Good Ti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n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oubl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nk Floy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ing Back To Lif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nk Floy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ep Talk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nk Floy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e It Bac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nk Floy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gh Hop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nk Floy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st For Word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nk Floy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es Apar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nk Floy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aring The Inside Ou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nk Floy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at Do You Want From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nk Floy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ne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nk Floy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ram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melj Fel A Szívedi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ram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 Volna Két Élete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ram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állj Fel Magasr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is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skinny Bo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is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very Rose Has Its Thor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is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llen Ange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is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xual Th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is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ok What the Cat Dragged 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kolge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jtot oszt a rók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kolge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Je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kolge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Ítélet Helyet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kolge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Újra Születnén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kolge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ép-Indul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kolge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koli Színjáté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kolge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tt És Mos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rtishea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v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rtishea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urning Ai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rtishea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ly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mu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Antipo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mu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llad Of Bodaciou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mu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quer Hea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nc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ra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nc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gn O The Tim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nc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Rest Of My Lif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nc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Got The Loo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nc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r Mr. 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nc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ld Friends 4 Sal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nc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e Spoke 2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nc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question of 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nc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ieves In The Templ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nce &amp; The New Power Generati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d God Created Wo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nce &amp; The New Power Generati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Morning Paper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nce &amp; The New Power Generati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ney don't matter 2 nigh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nce &amp; The New Power Generati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rollin'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nce &amp; The New Power Generati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nce &amp; The New Power Generati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mn 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nce &amp; The New Power Generati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ve 2 The 9'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nce &amp; The New Power Generati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weet Bab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dig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eat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dig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restart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blo Hunn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molition gir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eakthr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n't Stop Me Now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t Bottomed Girl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riends Will Be Friend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mmer To Fa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adlo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Want It A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Want To Break Fre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nuend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e Vis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nces Of The Univers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ven Seas Of Rhy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mebody To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Show Must Go 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 Are The Champion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 Will Rock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'm Going Slightly Ma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t's A Hard Lif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w I'm He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t Me Li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e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o Wants To Live Forev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iet Rio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m On Feel The Noiz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imb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ppá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imb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cing On My Gra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imb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rdély Boogi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imb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áosz Amigo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imb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ke It Doubl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imb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vascsöv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imb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mikaze bárán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imb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untry Joe McDonal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imb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st múlik pontos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imb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ó egy szerpentin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imb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hol se találla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imb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haron túl, szélcsenden inn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imb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y Dog Moj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imb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kete Lamou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imb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 With The Flow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imb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é baráto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imb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yin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imb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n Quijote ébredés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uimb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gyen vörö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diohea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ngers &amp; Mas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ge Against The Machi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mbtrac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ge Against The Machi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lling In The Na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ge Against The Machi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ullet In The Hea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ge Against The Machin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reedo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inbow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l Night Lo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inbow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ld Hearted Wo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inbow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tes Of Babyl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inbow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ll The K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inbow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ng Live Rock And Rol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inbow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w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inbow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nce You Been Go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inbow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rstruc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inbow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one Col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inbow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reet Of Dream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inbow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o Late For Tear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t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Want A Wo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t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ck For Mo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d Hot Chili Pepp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ive It Aw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d Hot Chili Pepp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llowship Slinky In B Majo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d Hot Chili Pepp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ked In The Ra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d Hot Chili Pepp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ck My Kis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d Hot Chili Pepp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Power Of Equalit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d Hot Chili Pepp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der The Bridg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d Hot Chili Pepp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eaking The Gir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d Hot Chili Pepp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Greeting So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d Hot Chili Pepp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ad Tripp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d Hot Chili Pepp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hersid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el Big Fis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Little Doubt Goes A Long W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el Big Fis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ss DJ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el Big Fis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ive It To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-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ézz rá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gina Spekt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 The Radi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ving Well Is The Best Reveng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ernatural Superseriou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ccelerat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verend And The Mak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ndit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hapsod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merald Swor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hapsod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nds Of Immortal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chie Sambo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llad Of Yout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chie Sambo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urch Of Desi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chie Sambo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r. Blues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chie Sambo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ver Of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chie Sambo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e Light Burn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chie Sambo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ranger In This Tow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chie Sambor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Answ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a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sszaháro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a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 mond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a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kell má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a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élkül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b Thoma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Am An Illus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b Thoma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mething To B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b Thoma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is Is How A Heart Break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bbie William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t me entertain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lling Ston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gi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lling Ston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h No, Not You Aga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lling Ston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in Fall Dow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lling Ston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ugh Justi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meo Verzi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élet, Az örö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meo Verzi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y Emb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ubber Puppe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sárnap regge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ian Supa Crew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uge Sa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ntan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oum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corpio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ck you Like a Hurrica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corpio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ll Loving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corpio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nd me an Ange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criptu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ach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a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t It Togeth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a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nsel Tow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a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ve's Divi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a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y Vis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a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iting For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ee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e Got Me Twist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x Pistol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 Save the Que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nead O Conn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rcus Garve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nead O Conn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urly Lock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nead O Conn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mpi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nead O Conn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Liberation Serif" w:cs="Liberation Serif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Untold Stori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nead O Conn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ng S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lál a májr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a Pec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sajozóSk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a Pec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unkocsk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a-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ato Lopez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a-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vistas Del Coraz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a-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nnabi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a-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secto Urban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a-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xo Y Relig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a-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la Mierd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a-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 nińo soldad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a-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res un@ má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a-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 Estampid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a-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val Xixó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a-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laneta Eskor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a-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olencia Machist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id Row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g Gun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id Row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iece Of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id Row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and Lif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id Row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outh Gone Wil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id Row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re I A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id Row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kin' A Mes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id Row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Remember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id Row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ttlesnake Shak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indre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ots Rock Ri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indre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oubl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orpi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folyóparton ül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orpi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Vén Koldu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orpi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t beszéli már az egész váro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orpi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 Jó Lenne, Hav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orpi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j, Jóbará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korpi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evasz, Hav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neaker pimp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st-modern sleaz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undgard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Hole Su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undgard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y Wa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undgard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y Cobb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undgard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urden in my Ha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undgard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ver Nam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undgard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oon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undgard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cksta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in Docto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wo Princ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cey Ken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o Darn Ho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eppenwolf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rn to be wil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eve Lukath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reedo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eve Lukath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ro With A 1,000 Ey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eve Lukath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y In Simon's Pant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fter The Rain Has Fall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nd New D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nsider Me Go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ert Ros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glishman In New Yor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ll Her U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sid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ttle W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ck Stead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cred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raight To My Hear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Lazarus Hear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is Wa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'll Be Togeth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Thousand Year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 Still My Beating Hear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ad Man's Rop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iven To Tear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ragil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istory Will Teach Us Noth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Burn For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on Over Bourbon Stree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ape Of My Hear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ster Mo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a In The Sahar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Book Of My Lif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Dream Of The Blue Turtles / Demolition 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y Dance Alone (Gueca Solo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 Work The Black Sea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one Sou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/30-15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one Sou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e What(ever) M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one Sou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de Of Scar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one Sou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bor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one Sou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our Go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one Sou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zyxz Rd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one Sou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ll &amp; Consequenc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ory Of The Yea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athy Is Deathwis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ory Of The Yea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l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ory Of The Yea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Antidot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ory Of The Yea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ke U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ory Of The Yea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oose Your Fat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m 4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t Li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m 4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hythm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m 4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tivat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m 4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 Too Dee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m 4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in For Pleasu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erbut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tter Machi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erbut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oken Nos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erbut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ounds To Hea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erbut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ájon á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erbut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galább fáj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erbut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nekülő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erbut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hetedi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erbut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hnny Brav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erbut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shaw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pergras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d Bloo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wee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llroom Blitz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wee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ll Rais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wee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llroom Blitz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stem of a Dow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tac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stem of a Dow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.Y.O.B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stem of a Dow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dio/Vide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System of a Dow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olent Pornograph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stem of a Dow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d Statu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stem of a Dow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nely D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stem of a Dow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st In Hollywoo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stem of a Dow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ldier Sid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orenyi - Brod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állj fel, szabad madá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orenyi - Brod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emtől szemb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orenyi - Brod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Nem vagyunk még hozzád méltók - Nem kell olyan Ist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orenyi - Brod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éres kardot hoztam - Vezess minket Istvá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orenyi - Brod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ly távol vagy tőle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acs Tamas Dirty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babám mindig hazavá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acs Tamas Dirty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Chichago - New York - Budapest Blu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acs Tamas Dirty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j de j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acs Tamas Dirty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guntala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acs Tamas Dirty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csolyába lépte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acs Tamas Dirty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lágvége Blu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acs Tamas Dirty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atol a vona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acs Tamas Dirty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babám mindig hazavá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acs Tamas Dirty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guntala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acs Tamas Dirty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.F.O.-t lát a Yet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acs Tamas Dirty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.F.O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acs Tamas Dirty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moly, nagylán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acs Tamas Dirty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litiku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Takacs Tamas Dirty Blues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za kapcsola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nki sem menekü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nyország touris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bresztő fe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lni vagy égn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Rock And Rollnak Hívot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extárg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üst és lábdob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Be vagyok rugv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gyen Köztünk Hí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jon az é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holnapot éljem tú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eleti cső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abad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oltam már bajb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gyszerű Da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enyém vag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zen a földö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rökké tar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Rock And Roll Rugój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érdeke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örölköző teniszütőkke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den sz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úk ölébe a lányo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ohny, a mocsokb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Hagylak E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Legyen az ördögé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dok egy munká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sőre tölt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űrd össze a lepedőt!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pd be a horgo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gyetek Haz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gyarorszá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ndig Pénte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z Az A Ház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inek Látsz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öld És É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tt Vannak A Tanko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kapulk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Ember Tervez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appanoper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pott Könyve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szta fejje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nkcsap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laki aki vag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trai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ncs Menedé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trai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llúziók Nélkü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trai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w Yor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trai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lló Baráto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trai Ba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ues '99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trai Tib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xy Lad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trai Tib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rd to handl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trai Tib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trai Tib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ttle w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trai Tib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ye bye blu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sti egyenle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árv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Clash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ould I Stay Or Should I G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Cranberri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ombi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Cranberri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vat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Cranberri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w New Yor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Cranberri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llywoo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Cranberri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e To My Famil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Cranberri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is Is The D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Cul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utomatic Blu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Cul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remon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Cul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die (Ciao Baby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Cul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re Wo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Cul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art Of Sou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Cul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f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Cul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n K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Cul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ild Hearted S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Cul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merican Hors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Cu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Love Cat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Cur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Caterpilla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Dandy Warhol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t Off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Doo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eak on Through (To the Other Side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Doo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ght My Fi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Doo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ck Door 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Doo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en Down So Lo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Doo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.A Wo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Doo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ver Her Madl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Doo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Changel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Doo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ul Kitch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Doo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rs Hiss By My Window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Doo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iders On The Stor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Hoosi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ps And Robber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Kill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r Brightsid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Kill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mile Like You Mean I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Kill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mebody Told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Kill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meo and Juliet (Live at Abbey Road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Nationa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staken For Stranger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Nationa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rain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Nightwatchm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use Gone Up In Flam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Nightwatchm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e Man Revolut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Nightwatchm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Road I Must Trave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Nightwatchm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lifornia's Dar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Offspr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itro(Young Energy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Offspr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d Habbi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Offspr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ocid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Offspr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omething To Believe I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Offspr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me Out And Pl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Offspr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elf Estee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Offspr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t'll Be A Long Ti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Offspr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at Happened To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Offspr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t The O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Offspr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mas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Offspri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mmerhea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Presidents of The United States of Amer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tt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Presidents of The United States of Amer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m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Presidents of The United States of Amer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ll Weevi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Presidents of The United States of Amer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ach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Presidents of The United States of Amer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une Bugg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Presidents of The United States of Americ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nd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Rasmu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rst Day Of My Lif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Rasmu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 The Shadow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Rasmu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ck In The Pictu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Toast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lk Is Chea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Toast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orr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Toast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e Mi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Toast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r. Troubl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Toast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ast Side Bea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Toast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adiation Skan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Zuto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rder And Hard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Zuto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at's Your Proble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Zuton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ou Could Make The 4 Walls Cr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m/Van Morriso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ystic Ey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in Lizz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Boys Are Back in Tow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in Lizz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n't Believe a Wor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in Lizz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 Anything you Want t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in Lizz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ller on the Loos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in Lizz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Rock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in Lizz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old Swea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in Lizz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under and Lightn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in Lizzy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ll in Love With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omas Newma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y Other Na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gr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Kettőt szívo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gr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rázsszőnye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gr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enszimíl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gr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Éd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gri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ase the devi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ll Bronn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in' Gre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m Jon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f I Only Knew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m Jon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t's Not Unusua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m Jon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ack Bett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m Jones &amp; Heather Sm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ou Need Love Like I D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Tom Jones With Portishea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therless Chil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m Jones With Robbie William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e You Gonna Go My W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m Jones With The Pretender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ust For Lif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m Jones With Zuccher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e Drives Me Craz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ny Iommi &amp; Glenn Hugh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pami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ny Iommi &amp; Glenn Hugh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solution So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ny Trib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d Red Wi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ri Am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ecious Thing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ri Am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in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ri Am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ucif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ri Amo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ppy Phanto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orgy Porg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ld The Li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'll Be Over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ift of fait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will rememb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turning poin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ttom Of Your Sou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ught In The Balan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n't Chain My Hear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lling In Betwe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psy Tra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ing Of The Worl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t It G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d About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lani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ysterious Way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e Roa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sann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e Knows The Devi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iritual 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int Your Worl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le Of A 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ite Sist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ith A Little Help From My Friend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fter You've Go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ue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ying On My Fee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o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 End In Sigh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iviu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ntrance of the Conflagrat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iviu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ying in your Arm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iviu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f I Could Collapse the Mass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iviu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mber to Infern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iviu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ffocating Sigh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ndergrou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bout Istambu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ndergrou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ábo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ndergrou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ly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ndergrou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nszu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ndergroun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ipteas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wisted Sist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Wanna Roc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wisted Sist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're Not Gonna Take I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gel Of Harle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sir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ven Better Than The Real Th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ysterious Way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de (In The Name Of Love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nday Bloody Sund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ntil The End Of The Worl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en Love Comes To Tow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uck In A Momen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ith Or Without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evat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Fl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gly Kid Jo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ts In The Cradl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gly Kid Jo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verything About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riah Hee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asy Livin'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riah Hee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ady In Blac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 Moto Ro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l kell hogy engedj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 Moto Ro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ere és szeres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 Moto Ro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épnek születtem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 Moto Ro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yertyá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 Moto Ro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égszív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 Moto Roc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rj míg felkel majd a na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 Hal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in't Talkin' 'About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 Hal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autiful Girl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 Hal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st Of Both World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 Hal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n't Stop Lovin' Yo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 Hal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ance the Night Aw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 Hal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n't Tell Me What Love Can D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 Hal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eelin'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 Hal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od Enough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 Hal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t For Teach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 Hal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m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 Hal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nam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 Hal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unnin' With The Devi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 Hal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ke Me Back (Deja Vu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 Hal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y Can't This Be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 Hal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ou Really Got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 Hal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ftershoc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 Hal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g Fat Mone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 Hal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use of Pa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 Hal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amie's Cryin'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n Hale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p Jimm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rga Zsuzs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 infect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rga Zsuzs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állj ki a kocsimbó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rga Zsuzs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 lányok másra várna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rga Zsuzs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eragadt a gé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rga Zsuzs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dod, ez sci-f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rga Zsuzs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zerd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lvet Revolv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ll to Piec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lvet Revolve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adspa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ck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hemotox Blood Pain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ck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inxted Obscene Evolv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ck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dgement In My Illusio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ck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re Intensive Slaughtering Undergrou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rran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chine Gu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rran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nside Ou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arrant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erry Pi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itesnak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ool For Your Lovi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itesnak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s This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itesnak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oking For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itesnak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ove Ain't No Strang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itesnak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w You're Gon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itesnak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ying In The Ra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itesnak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Judgement Da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itesnak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ll Of The Nigh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itesnak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ildren Of The Nigh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itesnak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rying In The Ra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itesnak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ive Me All Your Lov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itesnak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ere I Go Agai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itesnak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ill Of The Nigh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itesnak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raight For The Hear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itesnak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ll On M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itesnak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od To Be Ba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hitesnake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t What You Ne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Xavier Rud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wis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llowca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ghts And Sound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llowcard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lly Wood Di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Yes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Would Have Waited Forev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 ZI Labo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képnél történő hagyá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ga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ck'n'Roll goes to the Girl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ga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he Snob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ga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ings of Love (feat. Underground Divas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gasti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angara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gasti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gasoun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gasti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mogenized 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mek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lyen vagyo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nziba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vagyok tökéletes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nziba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érte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nzibar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ágyom rád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or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éli parto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orall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űzön vízen á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uhata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em véletl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uhata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j erőt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uhata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z utolsó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Z To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imme All Your Lovin'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Z To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ive It Up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Z To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harp Dressed 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Z To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ugh Bo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Z To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ush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bidi w:val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59:00Z</dcterms:created>
  <dc:creator>AA</dc:creator>
  <dc:description/>
  <cp:keywords/>
  <dc:language>en-US</dc:language>
  <cp:lastModifiedBy>AA</cp:lastModifiedBy>
  <dcterms:modified xsi:type="dcterms:W3CDTF">2008-08-27T14:59:00Z</dcterms:modified>
  <cp:revision>2</cp:revision>
  <dc:subject/>
  <dc:title/>
</cp:coreProperties>
</file>