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tbl>
      <w:tblPr>
        <w:tblW w:w="98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42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b/>
                <w:color w:val="92D050"/>
                <w:sz w:val="28"/>
                <w:szCs w:val="28"/>
              </w:rPr>
              <w:t>Előad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b/>
                <w:color w:val="92D050"/>
                <w:sz w:val="28"/>
                <w:szCs w:val="28"/>
              </w:rPr>
              <w:t>Cí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30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meone el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30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yerün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30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Ül és vá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30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gozd ki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30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gy perccel tovább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30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uhatalpú lányo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30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do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30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jóra száll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30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elhő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30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utyák meg embere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30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ambo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30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zt hittem érdem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30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lyan csak oly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A kutya vacsoraj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ndenkinek saját plázá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rty Deeds Done Dirt Chea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oblem Chi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ck In Bla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irls Got Rhyth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tseek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lls Bell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ghway To He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f You Want Blood (You've Got It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iff Raff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ot Down In Flam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ink The Pin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ff Upper Li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at's The Way I Wanna Rock 'n' Ro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uch Too Muc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p To My Neck In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o Made Wh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ole Lotta Rosi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ou Shook Me All Night Lo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r Those About To Rock (We Salute You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ut A Finger On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ake Your Foundation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ilbrea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ide 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ating Around The Bus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t It Ho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imme A Bulle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iven The Dog A Bo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ll Ain't A Bad Place To B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t There Be Ro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ck 'N' Roll Damna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ck And Roll Ain't Noise Pollu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afe In New York Ci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lk All Over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.O.D.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lick Of The Switc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ject The Veno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ising Pow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ck N Roll Tr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g Ja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e Likes Rock N Ro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/D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ney Ma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ts In The Cella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oung Lus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.I.N.E.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ing Down/Love In An Elevat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nkey On My Ba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ter Song/Janie's Got A Gu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ulcimer Stomp/The Other Si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 Gir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Train Kept A Rollin'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gels Ey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me togeth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y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Don't Want To Miss A Th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raw the l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ream 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ude (Looks Like A Lady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lling in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d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vin On the Edg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n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g Do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ame old song and danc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weet emo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lk this 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at Kind of Love Are You 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az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az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ck in the sadd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erosmith &amp; Run-D.M.C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lk This 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fterlif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nrise (DJ Thunda &amp; K-20 Allstars Remix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gn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lán eltűnök hirtel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gn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ő a tükör előt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gn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Óh szív! Nyugodj!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Új törvén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ig hitt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gyetlen eg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irraszt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jom a ketrecb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kezdet előt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bosszú nép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 lettél oltv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Ölelj meg újr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Élj a máb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ll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use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dealis popszta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eresem az uta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údolni Halk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sőkirál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k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lyenek voltun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diántánc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duljon A Banzáj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smerj F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nden Ami Szép Vol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Tanulékony Szörnyete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ég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Örvén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tat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7 másodperc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Hűtl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es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igyázz A Madárr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 Jarrea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ld Du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21 Things I Want In A Lov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veryth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xcus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ont Row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nd In My Pocke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nds Cle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d Over Fee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Was Hop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ronic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ining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ut Is Throug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ank 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ou Oughta Know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l I Really Wan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b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th I Protest Too Muc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ou Lear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anis Morisset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itizen Of The Plane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ice Coop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d Of Nail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ice Coop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'm Your Gu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ice Coop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is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ice Coop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park In The Dar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ice Coop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chool's Ou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ice In Chai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Stay A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ice In Chai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 Excus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ice In Chai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at The Hell Have I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ice In Chai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ould?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ice In Chai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oth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ice In Chai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n't Follow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ice In Chai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wn In A Ho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ice In Chai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ven Beside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ice In Chai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ost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ice In Chai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m Bon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anda Marsh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nday Morning Aft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anda Marsh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itting On Top Of The Wor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anda Marsh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rry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anda Marsh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d Magic Mark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anda Marsh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autiful Goodby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anda Marsh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rmingha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anda Marsh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rk Hor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anda Marsh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st Exit To Ed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anda Marsh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rust Me (This Is Love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ber 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llo Su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ber 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prin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ber Smi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gri Jáno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orf ordogo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gy meleg pulóv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y MacDonal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is Is The Lif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drew Dice Cla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Ain't Got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drew Lloyd Webb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thsemane (I Only Want To Say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drew Lloyd Webb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ven On Their Mind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drew Lloyd Webb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sta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drew W.K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t's Time to Par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drew W.K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rty Har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drew W.K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ady to Di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gels &amp; Airwav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Adventu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nihilat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ison He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nihilat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iteria for a black widiw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rctic Monkey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Bet You Look Good On The Danceflo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dioslav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chi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dioslav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ypnotiz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dioslav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Am The High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dioslav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ght My 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dioslav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e and the sa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dioslav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riginal fi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dioslav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velation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dioslav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adow On The Su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dioslav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ow Me How To Li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dioslav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ntill we fa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dioslav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esterday To Tomorrow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dioslav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our Time Has Co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dioslav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ndel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dioslav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ape of things to co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dioslav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meday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dioslav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at You A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tograp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urn Up the Radi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v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udapest parádé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bylon Circ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nces of resistanc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bylon Circ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 competi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bylon Circ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usical terrorism ac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bylon Circ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rlor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ckyard Bab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 Myself And I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ckyard Bab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verybody Ready!!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ckyard Bab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nus Celsiu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ckyard Bab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ay Wh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d Compan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urnin' Sk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d Compan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eel Like Makin'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d Compan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re Comes Troub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d Compan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ady For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d Compan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y Wat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d Compan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f You Need Somebod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d Compan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eep No Mo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d Compan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n't Get Enoug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d Mann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inhead Love Affai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rabas Lorinc Eklectri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mou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rabas Lorinc Eklectri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sa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rabas Lorinc Eklectri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nse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rabas Lorinc Eklektri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nn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rrington Lev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re I Co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tmobi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.P.O.C.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tmobi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lice At The Do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ady Bel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e And Onl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atri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XX. száza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atri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csoló kislán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atri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ősök te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atri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tántorgot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 Onda Guer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s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lmond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rra születni ke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n Onon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touage Bleu (Avec Chet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ncsik Sand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sillag Lesz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kin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előtt Végleg Elmegye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kin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 Volna Még Idő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kin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 visz haz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kin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lcsó Vigas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kin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dj helyet magad melle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kin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gyi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kin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özeli Helyek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kin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güss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kin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héz A Dolg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kin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eri Az Éle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kin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emesvári Vasárna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lly Ido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bel Ye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lly Ido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Shock To The Syst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lly Ido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adle Of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lly Ido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ney Mone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lly Ido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pe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lly Ido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weet  16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lly Ido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 Wedd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lly Ido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 A Wo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Mass Reverend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ood Is Thicker Than Wat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ncrete Jung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vil's Di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ith Is Bli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ive Yourself To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w Relig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ed Out Wor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thing's the Sa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eed For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ire it U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sin' your Mi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oned and Drun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rse Called Wa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tween Heaven and He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mise of Sani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ttering Ra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me Togeth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raveyard Discipl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en a Long Ti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azy Or Hig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red to Tear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 More Tear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llborn (Ft. Ozzy Osbourne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ld my Sou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terroriz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Wizar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struction Overdri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r Shade of Pa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Label Socie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Beginning...at Las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no Mundi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ildren Of The Se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vil Ey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rd Life To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dless Cros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ron 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on Knight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ranoi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sychophobi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usty Angel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Hand That Rocks The Crad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Law Mak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V Crim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National Acroba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cient Warri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rn To Lo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uried Ali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st Forev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rchi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abbath Bloody Sabbat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abbra Cadabr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Sabbat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-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pketánc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-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dioaktív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-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pirá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-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etovált sorszá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-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gy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-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vél és keresz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-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égi d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-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.V.V.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-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ivi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-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öld ked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-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áro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-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ekete-Ké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-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rosz rulet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-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uhaná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-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Árnya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-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Élek mé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-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Élni vagy félni?!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-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szív diktá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ondi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ri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ues Flo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mpty arm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ues Flo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úlik az idő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ues Flo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zótugrá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 Diddle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'm a 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 Dyl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tta Serve Somebod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 Marle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ree Little Bird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 Marle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 Cu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 Marle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n't Rock My Boa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 Marle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e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 Marle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inbow Countr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 Marle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eep On Mov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Bob Marle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rner Sto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 Marle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n is Shin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by McFerr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Piece, A Chor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by McFerr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Silken Roa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by McFerr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ans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by McFerr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ircling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by McFerr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rvish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by McFerr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ertile Fie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by McFerr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voca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by McFerr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limba Suit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by McFerr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rlow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by McFerr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s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by McFerr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nks/The Shepher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by McFerr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t &amp; Jo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by McFerr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ister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by McFerr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ylor Ma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by McFerr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indow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bby McFerr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iggura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n Jov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d Medic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n Jov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y Your Hands On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n Jov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rn To Be My Bab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n Jov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'll Be There For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n Jov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ving In S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n Jov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ve For Sa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n Jov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vin on a pray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n Jov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eep the fait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n Jov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way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n Jov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nted Dead or Ali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n Jov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ou give love a bad na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n Jov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d of ros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n Jov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ze of glor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n Jov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 these arm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n Jov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una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st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re Than a Feel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eaking New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ffee Cu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enda Russel &amp; Joe Esposi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ano In The Dar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uce Springst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ate Troop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yan Adam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8 'Til I Di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yan Adam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Only Thing That Looks Good On Me Is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yan Adam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memb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yan Adam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uts Like A Knif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yan Adam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un To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yan Adam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mmer Of '69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yan Adam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re I A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yan Adam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'm Not The Man You Think I A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yan Adam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'm Read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yan Adams &amp; Bonnie Rai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ck Stead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yan Adams &amp; Tina Turn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t's Only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ugge Wesseltof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o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utton Hack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gh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davares De Tortuga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tos Logo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daver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ood-Stain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daver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venth Heav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daver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ul Of A New Bre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daver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űntuda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daver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űntudat (Blood Stained Acoustic Version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daver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fest your mi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daver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re of redemp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daver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ree act: dec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ssandra Wils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runk As Cooter Bro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arli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sak A Ze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arli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íg a szerelem végleg el nem fára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Charli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 Légy Kemén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arli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õkék A Rossz Napok Ell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ris Bott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Thousand Kisses Dee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ris Re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Blue Caf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ris Re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Road To He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ris Re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berg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ris Re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t's Danc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ris Re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 The Beac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ristina Aguile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ight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lawfing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y The Bi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lawfing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 What I S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lawfing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morrow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co Loc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ffee So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lomb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 majd megkérem a kez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lomb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ha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unting Crow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r Jon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unting Crow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492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unting Crow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nday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unting Crow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wboy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unting Crow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ou Can't Count On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unting Crow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nging Tre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unting Crow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significan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unting Crow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 Almost Any Sunday Morn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ash Test Dumm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mm Mmm Mm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ee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ullet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ee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eedom Fight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ee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ign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ee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e Last Breat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ee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 Sacrific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ee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o's Got My Back?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ee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ullab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sik Zenek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l teázásho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sik Zenek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 szeretné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sik Zenek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sillag vagy Fecske (közreműködik Lovasi András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nger Dang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ick little twisted mi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nger Dang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ll kickin'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nzi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yth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nzi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di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nzi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rty Black Summ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vid Coverda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y For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vid Coverda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ve Is Bli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vid Coverda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dnight Blu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vid Coverda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e Give Me ...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vid Coverda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la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vid Coverda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o Many Tear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vid Lee Ro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ankee ro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vid Lee Ro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lifornia girl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vid Lee Ro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n't piss me off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vid Lee Ro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t's showti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vid Lee Ro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bacco roa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lun Volna J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nden Nem Elad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Ami A Szomjúságra...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öld Csilla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Öreg Billy Rock And Roll Bandáj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ll Kapitány Blues I.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nni Ke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malány Blu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ökni J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Fiatalkorú Bunözo Töredelmes Vallomás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özépeurópai Hobo Blues III.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nagy generáció temeté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z országút előtt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tvan csapá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Gyul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ekete Vonat Blu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Gyul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stély A Hób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Gyul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ocsma Blu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Gyul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ért Ne?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Gyul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kedten Száll Az Éne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Gyul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Senkié És Mindenkié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Gyul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er, Vagy Szerel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Gyul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ársadalmi Blu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Gyul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gyalok asztalod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k Bill Gyul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éne egy üveg b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eakfast In B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ur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ild In Ti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mon's Ey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rift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ire In The Basemen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ireba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 xml:space="preserve">Deep Purple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light Of The Ra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rtunetell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rd Lovin' 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gh Ball Shoot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ghway Sta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to The Fi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Of Dream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dy Double Deal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z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ybe I'm A Le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ver Befo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moke On The Wat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ldier Of Fortu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pace Truckin'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peed K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ormbring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range Kind Of Wom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voom : Ted The Mechanic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Castle Full Of Rascal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oman From Toky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oodsuck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ve Conquers A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streat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ctures Of Ho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Gyps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o Much Is Not Enoug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ep Purp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Aviat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f Lepp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ur Some Sugar On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f Lepp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hotograp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f Lepp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ve Bit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f Lepp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t's Get Rock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f Lepp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im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f Lepp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ven I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f Lepp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cke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f Lepp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en Love &amp; Hate Colli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f Lepp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ke Love Like A 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f Lepp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rmageddon I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f Lepp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ysteri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f Lepp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fton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du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fton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ange (In The House Of Flies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peche Mod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Question of Ti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peche Mod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John The Revelat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pressz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ásd (amit neked szántak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pressz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dj még édes álmoka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pressz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tt az én idő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pressz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m Vagyok Egyedü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ana Kr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'S Wonderfu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ana Kr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l Or Nothing At A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ana Kr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ast Of The Sun (And West Of The Moon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Diana Kr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ly Me To The Mo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ana Kr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im Fram Sauc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ana Kr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've Got You Under My Sk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ana Kr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t's Face The Music And Danc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ana Kr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t's Fall In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ana Kr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ttle Girl Blu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ana Kr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ly The Lonel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ana Kr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eel Me A Grap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ana Kr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ck Yourself U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ana Kr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Heart Of Saturday Nigh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ana Kr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Look Of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ana Kr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ou Go To My Hea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d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orthles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gby Jon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na Colada (Jazz Mix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ki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Ólomputt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lling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caine In My Br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mmu Borgi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pers among u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mmu Borgi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r the world to dictate our deat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mmu Borgi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ood hunger doctr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mmu Borgi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nortodox manifest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mmu Borgi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venly perver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nah Washingt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d About The Bo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NAMI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namit A Vér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NAMI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ngem Ne Sajnáljato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NAMI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ülvárosban Születt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inbow in the Dar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e Ro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Last in L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ild O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spatc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pen U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spatc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sserb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spatc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Gener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kk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 my Dream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kk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il the Livin' E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ream Theat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rsak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ream Theat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Constant Mo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ream Theat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ophets Of Wa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as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'56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as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z Ideg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as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ések A Fal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cho of Dalria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ondi két apródja (II. rész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cho of Dalria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p és Szél ház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D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keselyű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D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gyedül Blu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D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lhagyom a város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dgu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steri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dgu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We Don't Need A Her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dgu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ildren Of Ste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isreg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ine Tote Russische Freund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isreg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utschland In Flamm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isreg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chatten im Versta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leven Hol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párna mélyé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leven Hol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ekete-Fehé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leven Hol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él százalé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leven Hol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 így állunk, arr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leven Hol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 meg a b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leven Hol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ing for my dear crow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leven Hol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örvénymentes hé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leven Hol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ábaval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leven Hol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ho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liane Elia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ubles, Bangles And Bead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lvis Costello &amp; the Attractio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mplicated Shadow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merson, Lake &amp; Palm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per Bloo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merson, Lake &amp; Palm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Mo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merson, Lake &amp; Palm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om The Beginn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mil.Rulez!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eled utazi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mil.Rulez!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lány, aki csak derekig látszi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mil.Rulez!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érerő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mil.Rulez!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zie az ágyb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n Vogu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ee Your Mi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qu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Tíz dollárnyi whiske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ric Clapt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ange The Wor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ric Clapt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il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ric Clapt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ears in heav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ric Clapt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ll Gre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rik Sum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 Rocky Mount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rik Sum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iday I'll Be Dea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rik Sum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ft My Heart In The Salo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skabb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tou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sti Korn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ddig tar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sti Korn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odrám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szter es a Gumizsuzs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ép és j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szter es a Gumizsuzs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elem mindenki csak szakí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uropa Kiad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tt kísértün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urop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rri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urop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eroke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urop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 Broken Wing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urop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ady Or No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urop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ck The Nigh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urop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stitiou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urop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Final Countdo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vanescen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ing Me To Lif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vanescen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ing Und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vanescen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 Immort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xtrem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lor Me Bli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xtrem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cadence Danc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xtrem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t The Funk Ou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xtrem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 Tod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xtrem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e Heart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xtrem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lay With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xtrem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ragic Comic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xtrem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vilangelis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xtrem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dnight Expres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xtrem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re Is No Go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ded Lif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dedlif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ith No M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ffe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ith No M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as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ith No M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pic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ith No M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lling To Piec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ith No M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t That Feel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ith No M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dlife Crisi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ith No M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r Pig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ith No M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e Care A Lo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ith No M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Small Victor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ith No M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ne's So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ith No M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shes To Ash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ith No M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dge Of The Wor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ith No M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verything's Ruin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ith No M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Real Th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ra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lég vol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eis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ushaboo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eis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en I was a young gir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irebird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is Is I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ish!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ste my ti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ish!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re you away?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lying TV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unt me ou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lying TV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ve 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lying TV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ver-ending cha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lkest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rtugá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ny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édi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o Fight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l My Lif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o Fight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eakou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o Fight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arn To Fl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ru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sak az a biztos ha tele a...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anci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ver Let You Do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anci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ame on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anci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ull Spe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anci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y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anci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e Bo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anci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n't You Know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ank Pop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y Mr. Innocen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anti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od Bye Conscienc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anz Ferdin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lk A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eshFabri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nights de la Manch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bag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mmering In My Hea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bag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Think I'm Paranoi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bag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peci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bag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en I Grow U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bag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icked Way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e du No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t's In the Mind, Not In the Ey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e du No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m's So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e du No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 Back, Jack!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e du No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u Est Ton Singe? - Where Is Your Monkey?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y Mo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d New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y Mo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nt Let Me Be Misunderstoo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y Mo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roshim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y Mo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rty Finger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y Mo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fter The Wa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y Mo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l Your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y Mo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Of The Blu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y Mo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ving 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y Mo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h Pretty Wo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y Mo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ady For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y Mo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peak For Yourself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y Mo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ll Got The Blu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y Mo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at Kind Of Wo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y Mo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is Thing Called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y Moo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lking By Myself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y Moore &amp; Phil Lyno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ut in the Field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es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lling All Station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es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ng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es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t About U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es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Can't Danc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es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visible Touc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es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esus He Knows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es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nd Of Confus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es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m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es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 Son Of M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es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night, Tonight, Tonigh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es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ien Afterno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es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mall Tal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tle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m Go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tle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i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tle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a Differen Time ft. Jahmali&amp;Daddy Ring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tle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una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tle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n A Rise ft. Bounty Kill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tle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ve Chan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tle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e Dem Com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tle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n Of My O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tle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ngerzone ft. Junior Kell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tle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mpres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tle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ire Ago Bun Dem ft. Caplet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tle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h Ina Yuh Lif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tle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ildren Of Tomorrow ft.Jack Radic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TLEMAN &amp; BARRINGTON LEVY &amp; DADDY RING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an hold us do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TLEMAN &amp; TONY REB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stic wi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orge Micha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ther Figu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orge Micha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Can't Make You Love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orge Micha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esus To A Chi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lenn Hugh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sol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lenn Hugh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 My Bloo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lenn Hugh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ur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gol Bordell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art Wearing Purp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gol Bordell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onderlust K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ldfrap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topia (New Ears Mix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me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y On Dema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me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w We Operat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me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ear Your Love Apar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me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asing Ghosts With Alcoho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me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tch Me U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me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se 3 Sin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me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thing Is Wro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tth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l We A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tth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ft 'u' U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tth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upid Arrow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tth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ay For The Nigh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tth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Other Side Of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tth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thing Left At A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tth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d Then Goodby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reen Da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urnou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reen Da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elcome To Paradi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reen Da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sket Ca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reen Da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en I Come Arou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reen Da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um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reen Da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 The E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reen Da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tchin' A Ri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reen Da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latypus (I Hate You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reen Da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For A D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reen Da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od Riddance (Time Of Your Life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rinder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ve Bomb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rinder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 Tell The Wom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ano Ap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rds Of The Board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ano Ap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pen Your Ey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ivil Wa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ight Next Door To He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4 Year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ve And Let Di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n't Cr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nockin' On Heaven's Do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vember R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den Of Ed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ou Could Be M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ything Go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r. Brownsto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weet Child O' M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radise Ci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elcome To The Jung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 Michel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ghtr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ut Ta Get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ust N' Bon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esterday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erfect Cri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ou Ain't The Firs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d Obsess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 F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d Hor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inese Democrac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ackler's Reveng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tt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ns N  Ro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re Was A Ti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I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asy To be har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I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quariu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I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nn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I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'm Ba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I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t lif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I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i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I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t the Sunshine 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mmerf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ising Forc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mmerf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ragon Lies Bleed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mmerf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reamla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mmerf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rts On Fi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rcsa Veronika Quarte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o Earl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rd-F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sh Mach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rd-F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tta Reas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tso Aj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ncs Semmi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ven Street Sev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zdulj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ven Street Sev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lment A Kedv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ven Street Sev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 Van Az A Krézi Srác?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ven Street Sev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kor utoljára láttala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ven Street Sev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mudgy Winter Morn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ven Street Sev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z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ven Street Sev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gyar világsztá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ven Street Sev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él lábbal a zsírb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llow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Handful Of P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llow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y Lord!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tkoznaPI CSAlodaso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ldog békeéve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! Sateli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rrudu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! Sateli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urr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in Me In Deat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doc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ond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?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eketepét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`N`R 2000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elejtő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b+basszu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cperc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ndenki füg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rdő (milk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sem voltunk senki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Összevisszaéle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átatl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erkarm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sak az kiabál aki fé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tévő ?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rályok, síelő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ét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perkarm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Ür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bo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hajtók dal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bo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vadászok gyülekezőj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bo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sél az erdő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bo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királyfi vágtat a rét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bo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áműzött lova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bo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Hetedi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bo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nyém, Tiéd, Mién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bo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õbánya Blu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bo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fattyú reménytelen szerelme és halál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molok, Harapo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rd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re Várs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Üzenj A Véredd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e Sem A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m Ért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 Vag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rog A Keré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Üzenem anyádna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ülembe ólmo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le a napb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ndig ugyana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emet-szemér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Árnyé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yomd meg a gombo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ívánj tizet!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Örvény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ély, zöld zón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o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üs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oliga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vér nem válik vízzé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oliga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gyen Valami!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oliga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átszo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oliga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radicso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oliga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rtson örökké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oliga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árok Rá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oliga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rálylán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oliga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va került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oliga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Őrangy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oliga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leg vona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oliga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praforg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an Dur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x &amp; Drugs &amp; Rock 'n' Ro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ggy Po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Passeng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gni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re You Listen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gni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eed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gni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ear Is Our Tradi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gni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now Your Histor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gni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t It Bur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gni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Live For Better Day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gni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 Judgement D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gni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verty For A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gni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ave Yourself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gni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lowdo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gni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rengt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gni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nday Bloody Sund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gni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ree Year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gni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eter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llumin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okie Rav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digo ut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rtelen (feat.: Fluor Filigran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digo ut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jzfilmhő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digo ut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rázsl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X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vil Insi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X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X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stif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X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ed You Tonigh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X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w Sensa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X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diat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rie Maffi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ck It 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rie Maffi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h Watch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rie Maffi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uldn't Get No Sleep Featuring Jah Turb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rie Maffi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Ram The Session Featuring KRS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smeros arco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hetnénk mi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smeros arco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dolo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smeros arco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öltők és kígyóbűvölő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smeros arco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dj mé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smeros arco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z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smeros arco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Építsünk hida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smeros arco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gypénteken holló mossa két fiá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smeros arco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rminc év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smeros arco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Érdem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smeros arco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ellegajtó nyitogat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sten Hata Mogo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ósolni bélbő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mes Brow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Feel Goo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mes Brow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o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mie Cullu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wentysometh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nis Jop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rcedes Ben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nis Jop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y Bab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nis Jop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Me And Bobby McGe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nis Jop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ece Of My Hear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nis Jop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r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nis Jop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mmerti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nis Jop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ve Ov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nis Jop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wn On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nis Jop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rust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nis Jop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lf Mo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nis Jop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ll And Ch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nis Jop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ye, Bye Bab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nis Jop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t It While You C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nis Jop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 Bab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nis Jop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ozmic Blu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ethro Tu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ving In The Pas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imi Hendri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l Along The Watchtow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imi Hendri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osstown Traffic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imi Hendri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xy Lad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imi Hendri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y Jo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imi Hendri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urple Haz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imi Hendri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Wind Cries Mar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an Je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Love Rock N' Ro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an Je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al Wild Chi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e Cock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mmer In The Ci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e Cock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ou Can Leave Your Hat 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e Cock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ght Call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e Cock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p Where We Belo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e Satrian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g Bad Mo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e Satrian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lying In A Blue Drea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e Satrian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e Big Rus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e Satrian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Just Wanna Ro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hn Lee Hook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mpl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hn Lee Hook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bo Blu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hn Lee Hook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Love You Hone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hn Lee Hook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udi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hn Lee Hook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awlin' King Snak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hnny Cas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d's Gonna Cut You Do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hnny Cas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ersonal Jesu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hnny Cas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ke the 309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hnny Cas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Boy Named Sue (Live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hnny Cas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Wanderer Ft. U2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hnny Cas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ur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hnny Cas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Walk The L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nny La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od Morning Little School Gir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nny La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e To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nny La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tchbox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nny La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en I Come To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nny La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rker Si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nny La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ssing Your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xsti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ut me in a tras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ysti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re th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ysti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werdri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das Pries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ving After Midnigh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liette &amp; The Lick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elter Your Need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liette &amp; The Lick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mash &amp; Grab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liette &amp; The Lick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t Kis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liette &amp; The Lick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ll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liette &amp; The Lick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ou're Speaking My Languag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liette &amp; The Lick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Never Got to Tell You What I Wanted t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nior Kell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ugh Lif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nior Kell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ing Home (Ft Luckie D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nior Kell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mi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nk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élbe tép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nk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ám mámor vá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nk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i táplál, az pusztít 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nk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tárgyár (viárdevörd vörzsün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nk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lacsk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nk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ép, új vilá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rij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ék a póló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rij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.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binet Rt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spress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lapac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lapac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űnöm a ro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lapac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gazsá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mondy Agn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gga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abel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íts meg élni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abel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lló, itt Babil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abel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udapes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abel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ó nékem az aran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abel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z is Vietná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abel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kámf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abel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áltos utc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abel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m vagy már gavallé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Karel Go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dy Carnev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el Go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j, hej, bab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thag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páink Útjá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thag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z utolsó sz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thag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z Árul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thag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rátok nélkü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thag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dulj Tovább!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thag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eleti éj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thag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nki lány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sabi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lub Foo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tatoni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host of the Su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tatoni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l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ukaz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eszk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ukaz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csiorszá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ukaz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alai Év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ukaz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gatl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ukaz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gyhalá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ukaz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ángos Tejfö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ukaz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f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elly Clarks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unt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elly Clarks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da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elly Clarks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ver Ag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elly Clarks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e Minut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Kelly Clarks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b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emenysepro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yöngyvirágo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emenysepro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dorj Duna!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F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szé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F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sak az ágyb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GB Zenek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rázsorszá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GB Zenek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éhűté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GB Zenek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jj de jó a habos söremény!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d Harpo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iversi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Fla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Compl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ol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roove mach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oking For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st in German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ssissippi Mo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ete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o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Fla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mpl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n't Believe It (It's Easier Said Than Done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ol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roove mach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oking For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st in German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ssissippi Mo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ver My Hea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ete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o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mmerla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g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fe Going B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ctu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meti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s 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Box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ston Cruis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r makes no Peac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ston Cruis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ersze persz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p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botpilót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p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 ugrani ke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p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ülyegyere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csilla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Állnak a férfia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csilla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tt valaho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csilla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ockacuk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csilla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ávor Pá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csilla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 én lennék (Lelkes verzió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csilla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ishing on Orfű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csilla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-e szándé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pal es a Bor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re megtanulta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pal es a Bor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gy fiú ágyáb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pal es a Bor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sig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pal es a Bor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teté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pal es a Bor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üldi a megoldás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pal es a Bor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öszönöm, köszönö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pal es a Bor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Aki szeretne...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pal es a Bor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m fáj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pal es a Bor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nden rendb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pal es a Bor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ép mindenkirő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pal es a Bor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like Gemenc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pal es a Bor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-e nálatok alkoho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Was Made For Lovin'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ck It U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God Gave Rock &amp; Roll To You II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rev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azy, Crazy Night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rutt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, No, N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ck And Roll All Nit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troit Rock Ci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en Your Walls Come Do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out It Out Lou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t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ve Gu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Love It Lou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od Girl Gone Ba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tehen Tanczenek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szája íz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tehen Tanczenek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erelmes vagyok minden nőb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tehen Tanczenek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irágok a rét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tehen Tanczenek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 engedj el sohas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tehen Tanczenek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z ég, ha ké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tehen Tanczenek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ssan j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owalsky Meg A Ve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ekete lepk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owalsky Meg A Ve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masz grimas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Kowalsky Meg A Ve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öbbet érdemels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owalsky Meg A Ve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abad rég…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owalsky Meg A Ve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tolsó tang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owalsky Meg A Ve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rradalom R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owalsky Meg A Ve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sak más!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owalsky Meg A Ve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stoppo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owalsky Meg A Ve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emenszedett igazsá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owalsky Meg A Ve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övünk mint a Huno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owalsky Meg A Ve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entimentális bérgyilko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owalsky Meg A Ve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tthon, édes otth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owalsky Meg A Ve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Új templom épü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owalsky Meg A Ve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nden rendb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owalsky Meg A Ve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Örök törvén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reat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osen Few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reat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ndoram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ula Shak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y Du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danybene 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ell egy há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danybene 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rci d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danybene 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z élet más (Jump version feat. Dr. Ring-Ding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danybene 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ürdik a lelk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danybene 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dge d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danybene 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bylon II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danybene 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rány a Balat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danybene 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ck it danceha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danybene 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tolsó d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danybene 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rna lán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danybene 2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edeget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danybene 2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gyünk tovább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mb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bri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st Minu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d Jok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st Minu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ds of the Street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uren Harr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al your fi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d Zeppe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Do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d Zeppe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llows Po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d Zeppe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rtbreak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d Zeppe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mmigrant So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d Zeppe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ving Loving Maid (She's Just A Woman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d Zeppe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ver The Hills And Far A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d Zeppe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mble 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d Zeppe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ck And Ro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d Zeppe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airway To Heav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d Zeppe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ole Lotta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d Zeppe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shmi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d Zeppe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by Di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d Zeppe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ince I've Been Loving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d Zeppel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Battle Of Evermo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nny Kravit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erican Wo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nny Kravit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f You Can't Say N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nny Kravit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nny Kravit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soulfight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nny Kravitz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inking Of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vel 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hant Has Begu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vel 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hinese 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vel 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Sun Goes Do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vel 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t Wat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vel 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most The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ghts Go 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al Journe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ghts Go 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weet Naive Bo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ghts Go Ou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Én nem ezt érz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mp Bizki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 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mp Bizki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e A Look Arou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mp Bizki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 Genera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mp Bizki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llin' (Air Raid Vehicle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nkin Par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Place For My Hea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nkin Par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eed It Ou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nkin Par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y Myself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nkin Par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awl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nkin Par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rgott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nkin Par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iven U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nkin Par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 The E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nkin Par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e Step Clos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nkin Par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percu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nkin Par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ints Of Authori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nkin Par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ushing Me A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nkin Par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una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nkin Par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at I've Do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nkin Par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umb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nk-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Álom vol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ving Colou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ult Of Personali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ving Colou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ddle 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ving Colou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yp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comotiv G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jongá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comotiv G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enevona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z utca kövé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gadozó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óljon a ro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klatott Fénye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mbolhat A Szé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jsz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ánd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uddita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 feng shui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uddita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m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uddita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rcelon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ynyrd Skyny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weet Home Alabam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dne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use of Fu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dne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morrow's Just Another D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dne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e Better D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dne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ncle Sa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dne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e Step Beyo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dne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ur Hou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dne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 Gir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ngod In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ralyz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ngod In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Floo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ngod In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ank you good nigh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ngod In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swers (to future questions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ngod In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New Revolu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ngod In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yes don't li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ngod In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ubbor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now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s Of Met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nt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zzá tartozo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nt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gazi Otth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nt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rból letté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nu Cha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rry Blu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nu Cha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 Gustas T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nu Cha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rapped By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ri Boi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ula Gula (Chilluminati Mix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rk De Clive-Low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y By Day (DJ Spinna Remix Edit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rk Foggo s Skast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ll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rk Foggo s Skast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ll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rk Foggo s Skast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wn the la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rk Foggo s Skast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vy Crocke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ssive Att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ydream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ssive Att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afe from har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ssive Att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rmacom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ssive Att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e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ssive Att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eardro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ssive Att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n Next Do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ssive Att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ymn of the big whe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szkura es a Tucsokraj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égyentel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tchbox Twen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 xml:space="preserve">All Your Reasons 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tchbox Twen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w Far We've Co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tchbox Twen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 xml:space="preserve">Long Day 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tisyah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out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tisyah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t No Wat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tisyah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Without A Cro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tisyah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ish Tami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tisyah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Without A Cro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tt Bianc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rdinary D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u Mau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lon comb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gade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Tout Le Mon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gade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gry Ag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gade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ngar 18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gade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 My Darkest Hou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gade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in O' My Teet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gade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ymphony Of Destruc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gade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Train Of Consequenc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gade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read And The Fugitive Mi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gadet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y Wars...The Punishment Du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lypon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ással vag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lypon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Összedőlt mind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in't My Bitc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e Die My Darl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de to Bla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r Whom The Bell Toll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antic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ro Of The D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t The Light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mp In The Fi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Noth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st caress green he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ma Sai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nni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abbra Cadabr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ek &amp; Destro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. Ang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one cold craz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urn The Pag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ntil It Sleep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sting My Hat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skey In The Ja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Day That Never Com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all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 Apocalyp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chael Bolt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d On! I´m Com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chael Bolt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esterd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chael Jacks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ive In To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chael Jacks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o Is I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chael Jacks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at I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chael Jacks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llie Je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chael Jacks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uman Natu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chael Jacks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rill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ke Stern &amp; Richard Bon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f Onl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tsou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i Toi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tley Cru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out At The Devi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tley Cru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mokin' In The Boys Roo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tley Cru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irls, Girls, Girl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tley Cru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ild Si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tley Cru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r. Feelgoo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tley Cru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ckstart My Hear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tley Cru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mal Screa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tley Cru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archy In The U.K.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tley Cru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me Sweet Ho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tley Cru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aints of Los Angel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tley Cru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at's it gonna tak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tley Cru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wn at the whisk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tley Cru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elcome to the mach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tley Cru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icks = Troub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tley Cru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in'g out swingin'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r Liz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r. Bi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ddicted To That Rus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r. Bi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 Be With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r. Bi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ddy, Brother, Lover, Little Boy (The Electric Drill Song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r. Bi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ild Wor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r. Bi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lorado Bulldo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r. Bi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ay Togeth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uddy Wat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'm Your Hoochie Coochie 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uddy Wat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t's Spend The Night Togeth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uddy Wat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Mannish Bo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gy Fer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fakult sztá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gy Fer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nek él az oly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gy Fer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gyvárosi farka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gy Fer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ticabogárka-Járom az uta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gy Fer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érden állv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gy Fero es az Os Bikin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ángosképű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p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 sötétli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p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ci há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p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isza partjá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Nap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gró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t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l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t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ld To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t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d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t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urn Down This Plac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tt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droom Ey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kromanti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e Day For A Resurrec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kromanti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o Killed The Cheerleader?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kromanti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urder For Breakfas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mes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égy tükö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 Cave &amp; The Bad Seed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naturall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 Cave And The Bad Seed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t Ready For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 Cave And The Bad Seed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re She Goes, My Beautiful Wor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imal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r A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llow You Ho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w You Remind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st F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ney Bough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ver Ag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hotograp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ck Sta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ide Of A Bulle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meone That You're Wit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oke Up This Morn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od Times Go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 This Anymo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med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eelin' Way Too Damn Goo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igured You Ou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ould've Listen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e You At The Show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mething In Your Mout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urn It To The Grou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xt Go Rou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ckelba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st To Get Hig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ghtwis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lvenpat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ghtwis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ver The Hills And Far A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ghtwis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Pharaoh Sails To Or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 Doub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st A Gir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 Doub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n't Spea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uk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'm still on i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un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2 Weeks In Dizkneelan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un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ravi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un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wollen Princes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un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ursuit Of Happines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as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and by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as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uckin' In The Bush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as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 Let It Ou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as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ere Did It All Go Wrong?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dett es a Go Girlz!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ziba mentem (feat. Takáts Eszter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dett es a GoGirlz!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lálkozás a Logossz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dett es a GoGirlz!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Halandzsa (feat. Varga Zsuzsa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i Va Vo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fuge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i Va Vo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esterday's Mistak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i Va Vo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Csitari Hegyek Alat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ssi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Száműzött visszaté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cing He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ts Me Throug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rk At The Mo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azy Babi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azy Tr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Just Want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ma, I'm Coming Ho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r. Crowle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 More Tear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ot In The Dar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t going a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don't wanna sto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r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ream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erry Mas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e You On The Other Si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morrow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i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ssissippi Que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nshine Of Your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orking Class Her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ver The Mount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ivilize the Univer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rap do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can't save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nki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zzy Osbour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at I Never Ha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Bo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ódítá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Bo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-e mé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ranyásó szakkö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sszonyt akaro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z utolsó rock 'n' ro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z óra körbejár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ugjatok A 220-B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ől a lé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egyvert vesze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rma 1.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őnix éjszakáj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Újra kezdené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vy Med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ányas a kabá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étforintos d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ámpagyá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őj Rá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nj Tovabb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tálmáni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skolc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m érhet baj / Piros, metál, zö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h yeah!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léh-Krisztu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cktób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ép vol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tolsó cigeratt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Örökmozg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utyából szalonn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bilizm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ûholdra Néz Az Ablako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.Mob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rjú d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l Utcai Fiu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á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l Utcai Fiu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gelő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l Utcai Fiu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.2.3.1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l Utcai Fiu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erelemharc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l Utcai Fiu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réf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l Utcai Fiu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 Kell Hozzá?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l Utcai Fiu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linc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l Utcai Fiu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lyen Állat?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l Utcai Fiu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gy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l Utcai Fiu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jsz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l Utcai Fiu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Újr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l Utcai Fiu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Visszafordulné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l Utcai Fiu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lső d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l Utcai Fiu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perszez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l Utcai Fiu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diá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l Utcai Fiu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lf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l Utcai Fiu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sbolyg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doras Bo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Zold A Bibor Es A Feket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doras Bo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gajara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doras Bo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ha Nem Ele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kSapK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ánc az ördögg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nonia Allstars Ska Orchest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sep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nonia Allstars Ska Orchest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llo Gagarin!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nonia Allstars Ska Orchest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udie's got a sou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nonia Allstars Ska Orchest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a-bah-dub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nonia Allstars Ska Orchest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ystem Connec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nonia Allstars Ska Orchest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mmerti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nonia Allstars Ska Orchest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m haffi ru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nonia Allstars Ska Orchest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eak of Da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nonia Allstars Ska Orchest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Tenkes Kapitány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nonia Allstars Ska Orchest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bylon Focu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nonia Allstars Ska Orchest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ses and the Red Se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te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wboys From He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te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rag The Water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te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uth For Wa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te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volution Is My Na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te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l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radicso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zöld, a bíbor és a feket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radicso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állj fel szabad madá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earl Ja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erem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eter Gabri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gging In The Dir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eter Gabri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ock The Monke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eter Gabri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ledgehamm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eter Gabri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a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eter Gabri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ood Of Ed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eter Gabri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n't Give U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eter White &amp; Christopher Cro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e's In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eterfy Bori &amp; Love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deg lán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eterfy Bori &amp; Love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sobogá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eterfy Bori &amp; Love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élelőttök a kádba'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eterfy Bori &amp; Love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tapul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henobarbita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rchiv dej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hoeni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mis szivárván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hoeni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gyen elé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gs Might Fl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ffee Coke and Cra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n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(Hidden Track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n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eel Good Ti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n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Troub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nk Floy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ming Back To Lif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nk Floy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eep Talk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nk Floy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e It Ba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nk Floy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gh Hop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nk Floy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st For Word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nk Floy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les Apar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nk Floy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earing The Inside Ou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nk Floy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at Do You Want From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nk Floy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ne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nk Floy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i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ram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melj Fel A Szívedi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ram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 Volna Két Élet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ram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állj Fel Magasr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is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nskinny Bo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is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very Rose Has Its Thor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is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llen Ang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is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xual Th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is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ok What the Cat Dragged 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kolge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ajtot oszt a rók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kolge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J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kolge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Ítélet Helyet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kolge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Újra Születnén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kolge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ép-Indul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kolge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koli Színjáté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kolge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tt És Mos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rtishe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v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rtishe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urning Ai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rtishe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ly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m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Antipo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m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llad Of Bodaciou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m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quer Hea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n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ara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n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ign O The Tim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n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Rest Of My Lif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n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 Got The Loo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n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r Mr. 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n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ld Friends 4 Sa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n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e Spoke 2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n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question of 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n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ieves In The Temp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nce &amp; The New Power Gener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d God Created Wo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nce &amp; The New Power Gener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Morning Paper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nce &amp; The New Power Gener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ney don't matter 2 nigh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nce &amp; The New Power Gener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rollin'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nce &amp; The New Power Gener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nce &amp; The New Power Gener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mn 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nce &amp; The New Power Gener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ve 2 The 9'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nce &amp; The New Power Gener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weet Bab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odig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eat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odig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irestart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ublo Hunn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molition gir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eakthr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n't Stop Me Now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t Bottomed Girl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iends Will Be Friend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mmer To Fa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dlo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Want It A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Want To Break Fre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nuend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e Vis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nces Of The Univer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ven Seas Of Rhy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mebody To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Show Must Go 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e Are The Champion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e Will Rock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'm Going Slightly Ma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t's A Hard Lif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w I'm He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t Me Li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o Wants To Live Forev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 &amp; Paul Rodg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-lebri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 &amp; Paul Rodg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smos Rockin'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 &amp; Paul Rodg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ll Burnin'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 &amp; Paul Rodg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rf's Up... School's Out!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 &amp; Paul Rodg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ime To Sh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een &amp; Paul Rodg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oodo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et Rio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um On Feel The Noiz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ppá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ncing On My Gra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rdély Boogi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áosz Amigo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ke It Doub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vascsöv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mikaze bárán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untry Joe McDona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st múlik pontos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tó egy szerpentin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hol se találla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iharon túl, szélcsenden inn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 Dog Moj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ekete Lamou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 With The Flow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é baráto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yin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n Quijote ébredé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Quimb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gyen vörö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diohe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ngers &amp; Mas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ge Against The Machi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mbtra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ge Against The Machi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lling In The Na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ge Against The Machi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ullet In The Hea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ge Against The Machi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eedo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inb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l Night Lo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inb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ld Hearted Wo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inb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tes Of Babyl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inb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ll The K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inb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ng Live Rock And Ro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inb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w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inb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ince You Been Go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inb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arstru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inb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one Co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inb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reet Of Dream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inb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o Late For Tear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Want A Wo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ck For Mo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d Hot Chili Pepp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ive It A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d Hot Chili Pepp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llowship Slinky In B Maj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d Hot Chili Pepp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ked In The R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d Hot Chili Pepp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ck My Kis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d Hot Chili Pepp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Power Of Equali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d Hot Chili Pepp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nder The Bridg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d Hot Chili Pepp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eaking The Gir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d Hot Chili Pepp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Greeting So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d Hot Chili Pepp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ad Tripp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d Hot Chili Pepp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thersi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el Big Fis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Little Doubt Goes A Long 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el Big Fis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ss DJ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el Big Fis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ive It To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-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ézz rá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gina Spekt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 The Radi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ving Well Is The Best Reveng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natural Superseriou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ccelerat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verend And The Mak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ndit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hapsod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merald Swor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hapsod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nds Of Immortal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ichie Sambo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llad Of Yout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ichie Sambo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urch Of Desi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ichie Sambo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r. Blues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ichie Sambo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iver Of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ichie Sambo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e Light Burn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ichie Sambo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ranger In This To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ichie Sambo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Answ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isszaháro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 mond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m kell má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élkül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b Thoma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Am An Illus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b Thoma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mething To B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b Thoma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is Is How A Heart Break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bbie William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t me entertain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lling Ston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gi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lling Ston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h No, Not You Ag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lling Ston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in Fall Do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lling Ston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ugh Justic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meo Verzi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z élet, Az örö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meo Verzi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gy Emb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ubber Puppe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sárnap regg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aian Supa Cre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uge Sa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antan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doum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corpio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ck you Like a Hurrica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corpio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ll Loving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corpio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nd me an Ang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criptu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pach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a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t It Togeth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a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insel To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a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ve's Div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a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 Vis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a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iting For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bastian Bac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ck In The Saddle (featuring Axl Rose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bastian Bac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(Love Is) A Bitchslap (featuring Axl Rose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bastian Bac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y Your Si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ee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e Got Me Twist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x Pistol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d Save the Que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ell Beac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ndhal syndro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ell Beac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re we O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inead O Conn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rcus Garve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inead O Conn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urly Lock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inead O Conn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mpi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Sinead O Conn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rFonts w:cs="Calibri"/>
                <w:b/>
                <w:color w:val="92D050"/>
              </w:rPr>
              <w:t xml:space="preserve"> </w:t>
            </w:r>
            <w:r>
              <w:rPr>
                <w:b/>
                <w:color w:val="92D050"/>
              </w:rPr>
              <w:t>Untold Stori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inead O Conn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ing S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lál a májr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a Pec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sajozóSk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a Pec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unkocsk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a-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ato Lope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a-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vistas Del Coraz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a-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nnabi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a-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secto Urban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a-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xo Y Relig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a-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la Mierd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a-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El nińo soldad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a-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res un@ má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a-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 Estampid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a-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aval Xixó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a-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laneta Eskori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a-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iolencia Machist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id R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g Gun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id R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iece Of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id R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8 and Lif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id R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outh Gone Wi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id R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re I A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id R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kin' A Mes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id R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Remember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id Ro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ttlesnake Shak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indre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ots Rock Rio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indre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roub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orp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folyóparton ül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orp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Vén Koldu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orp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zt beszéli már az egész váro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orp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 Jó Lenne, Hav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orp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j, Jóbará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korpi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evasz, Hav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neaker pimp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st-modern sleaz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undgard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Hole Su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undgard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 Wa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undgard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y Cobb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undgard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urden in my Ha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undgard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ver Nam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undgard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poon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undgard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cksta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pin Docto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wo Princ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acey Ken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o Darn Ho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ppenwolf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rn to be wi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reochris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stroying Ruin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reochris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ve Like A Man (Die As A God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reochris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mack The Su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reochris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ll Along The Riv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reochris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od Old 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reochris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ide Bli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reochris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sorrow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reoMil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Csillagtele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reoMil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reoMil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rdő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reoMil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éta Verzi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reoMil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rmadi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reoMil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ártam, vártam, várta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reoMil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z Előszobától a Hálószobái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ve Lukath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eedo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ve Lukath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ro With A 1,000 Ey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ve Lukath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Party In Simon's Pant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xa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'62-es Fender Stratocast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xa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z Út Felet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exa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z Álom Leterí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fter The Rain Has Fall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and New D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nsider Me Go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sert Ro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nglishman In New Yor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ill Her U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si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ttle W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ck Stead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acred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raight To My Hear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Lazarus Hear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is Wa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e'll Be Togeth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Thousand Year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 Still My Beating Hear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ad Man's Rop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riven To Tear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ragi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istory Will Teach Us Noth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Burn For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on Over Bourbon Stree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ape Of My Hear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ister Mo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ea In The Sahar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Book Of My Lif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Dream Of The Blue Turtles / Demolition 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y Dance Alone (Gueca Solo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e Work The Black Sea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one Sou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30/30-150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one Sou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me What(ever) M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one Sou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de Of Scar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one Sou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bor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one Sou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our Go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one Sou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zyxz Rd.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one Sou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ll &amp; Consequenc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ory Of The Ye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pathy Is Deathwis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ory Of The Ye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ell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ory Of The Ye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Antidot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ory Of The Ye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ke U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ory Of The Ye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oose Your Fat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m 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t Li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m 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hythm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m 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tiva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m 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 Too Dee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m 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in For Pleasu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bu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tter Mach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bu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oken No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bu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ounds To He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bu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ájon á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bu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galább fáj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bu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nekülő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bu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hetedi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bu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hnny Brav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bu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sha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bu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st Ca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but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igu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pergra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d Bloo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wee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llroom Blit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wee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ll Rais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wee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llroom Blit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yri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 az az emb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ystem of a Dow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tta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2D050"/>
              </w:rPr>
              <w:t>System of a Dow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.Y.O.B.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ystem of a Dow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dio/Vide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ystem of a Dow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iolent Pornograph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ystem of a Dow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ad Statu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ystem of a Dow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nely D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ystem of a Dow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st In Hollywoo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ystem of a Dow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ldier Si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ystem of a Dow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om!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ystem of a Dow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-E-A-I-A-I-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ystem of a Dow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nervis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ystem of a Dow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pider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ystem of a Dow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ga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ystem of a Dow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ggestion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ystem of a Dow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ite-Pe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ystem of a Dow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r?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orenyi - Brod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állj fel, szabad madá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orenyi - Brod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emtől szemb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orenyi - Brod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m vagyunk még hozzád méltók - Nem kell olyan Ist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orenyi - Brod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éres kardot hoztam - Vezess minket Istvá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orenyi - Brod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ly távol vagy től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cs Tamas Dirty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babám mindig hazavá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cs Tamas Dirty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ichago - New York - Budapest Blu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cs Tamas Dirty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j de j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cs Tamas Dirty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guntala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cs Tamas Dirty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csolyába lépt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cs Tamas Dirty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ilágvége Blu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cs Tamas Dirty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katol a vona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cs Tamas Dirty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babám mindig hazavá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cs Tamas Dirty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guntala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cs Tamas Dirty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.F.O.-t lát a Yeti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cs Tamas Dirty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.F.O.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cs Tamas Dirty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omoly, nagylán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cs Tamas Dirty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olitiku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cs Tamas Dirty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za kapcsola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ts Eszt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rága idő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ts Tamas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sz lakáso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ts Tamas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szel te még milliomo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ts Tamas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vatizációs blu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ats Tamas Blues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áll, repü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nki sem menekü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nyország touris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Ébresztő f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Élni vagy égni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Rock And Rollnak Hívot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extárg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üst és lábdob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 vagyok rugv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gyen Köztünk Hí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djon az é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holnapot éljem tú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eleti cső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abad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oltam már bajb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gyszerű D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z enyém vag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zen a földö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Örökké tar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Rock And Roll Rugój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m érdek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örölköző teniszütőkk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nden sz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iúk ölébe a lányo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ohny, a mocsokb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m Hagylak 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gyen az ördögé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udok egy munká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sőre tölt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yűrd össze a lepedőt!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apd be a horgo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igyetek Haz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gyarorszá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ndig Pénte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z Az A Há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inek Láts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öld És É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tt Vannak A Tanko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i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kapulk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z Ember Tervez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appanoper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pott Könyve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iszta fejj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nkcsap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laki aki vag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trai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ncs Menedé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trai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llúziók Nélkü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trai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w Yor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trai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lló Baráto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trai Ba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ues '999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trai Tib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xy Lad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trai Tib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rd to hand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trai Tib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i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trai Tib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ttle w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trai Tib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ye bye blu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esti egyenle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árv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Brai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ifferent Colour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Brai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ling Of The Na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Brai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e Pl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Brai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ine Ag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Brai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in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Brai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Love My Sensimilla (feat. Top Cat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las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ould I Stay Or Should I G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ranberr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ombi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ranberr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alva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ranberr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w New Yor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ranberr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woo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ranberr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de To My Famil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ranberr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is Is The D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rybab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nnyből az angy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ul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utomatic Blu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ul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eremon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ul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die (Ciao Baby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ul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ire Wo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ul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rt Of Sou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ul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f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ul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n K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ul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ild Hearted S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ul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merican Hor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u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Love Cat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u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aterpilla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Dandy Warhol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t Off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Doo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eak on Through (To the Other Side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Doo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ght My Fi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Doo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ck Door 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Doo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en Down So Lo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Doo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.A Wo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Doo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ver Her Madl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Doo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Changel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Doo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ul Kitch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Doo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rs Hiss By My Window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Doo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iders On The Stor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Hoosi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ps And Robber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Kill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r Brightsi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Kill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mile Like You Mean I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Kill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mebody Told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Kill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meo and Juliet (Live at Abbey Road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Nationa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istaken For Stranger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Nationa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ain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Nightwatch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use Gone Up In Flam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Nightwatch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e Man Revolu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Nightwatch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Road I Must Trav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Nightwatch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lifornia's Dar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Offspr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itro(Young Energy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Offspr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d Habbi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Offspr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nocid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Offspr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omething To Believe I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Offspr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me Out And Pl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Offspr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elf Este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Offspr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t'll Be A Long Ti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Offspr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at Happened To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Offspr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t The O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Offspr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mas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Offspr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mmerhea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pf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n't S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pf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untdo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pf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lling Ti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pf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t me drea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Presidents of The United States of Amer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t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Presidents of The United States of Amer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um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Presidents of The United States of Amer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ll Weevi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Presidents of The United States of Amer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each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Presidents of The United States of Amer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une Bugg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Presidents of The United States of Americ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nd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Rasm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irst Day Of My Lif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Rasm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 The Shadow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Rasm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ck In The Pictu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Toast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lk Is Chea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Toast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orr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Toast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e Mi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Toast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r. Troub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Toast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ast Side Bea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Toast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diation Skan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Zuto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rder And Hard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Zuto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at's Your Probl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Zuto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ou Could Make The 4 Walls Cr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m/Van Morris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stic Ey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in Lizz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Boys Are Back in To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in Lizz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n't Believe a Wor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in Lizz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 Anything you Want t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in Lizz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ller on the Loo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in Lizz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Rock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in Lizz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old Swea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in Lizz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under and Lightn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in Lizz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ll in Love With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omas Newma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y Other Na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igr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ettőt szívo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igr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rázsszőnye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igr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enszimíli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igr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Éd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igri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ase the devi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ill Bronn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in' Gre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m Jon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f I Only Knew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m Jon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t's Not Unusua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m Jon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lack Bett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m Jones &amp; Heather Sm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ou Need Love Like I D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m Jones With Portishea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therless Chi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m Jones With Robbie William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re You Gonna Go My 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m Jones With The Pretend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ust For Lif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m Jones With Zuccher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e Drives Me Craz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ny Iommi &amp; Glenn Hugh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pam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ny Iommi &amp; Glenn Hugh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solution So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ny Trib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ed Red W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ri Am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ecious Thing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ri Am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in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ri Am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ucif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ri Am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appy Phanto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orgy Porg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d The Li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'll Be Over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ift of faith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will rememb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turning poin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ottom Of Your Sou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ught In The Balanc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n't Chain My Hear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lling In Betwe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ypsy Tr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ing Of The Wor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t It G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d About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lani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sterious Way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e Roa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sann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e Knows The Devi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piritual 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int Your Wor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le Of A 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 Sist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ith A Little Help From My Friend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fter You've Go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u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ying On My Fee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t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 End In Sigh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rick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irl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riviu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ntrance of the Conflagra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riviu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ying in your Arm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riviu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f I Could Collapse the Mass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riviu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mber to Infern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riviu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ffocating Sigh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undergrou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bout Istambu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undergrou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ábo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undergrou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ly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undergrou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nszu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undergroun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ripteas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uzvona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zöld, a bíbor és a feket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uzvona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ángolj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uzvona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hanj e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wisted Sist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Wanna Ro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wisted Sist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e're Not Gonna Take I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gel Of Harl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si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ven Better Than The Real Th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ysterious Way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ride (In The Name Of Love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unday Bloody Sund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ntil The End Of The Worl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en Love Comes To Tow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uck In A Momen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ith Or Without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levat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Fl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t On Your Boot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gly Kid Jo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ts In The Cradl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gly Kid Jo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verything About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riah Hee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asy Livin'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Uriah Hee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ady In Bla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 Moto Ro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l kell hogy engedj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 Moto Ro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yere és szeres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 Moto Ro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épnek születt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 Moto Ro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yertyá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 Moto Ro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égszív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 Moto Roc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árj míg felkel majd a na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d Frutti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emikáliá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d Frutti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Úgy fáj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in't Talkin' 'About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autiful Girl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st Of Both World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n't Stop Lovin' You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ance the Night Aw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on't Tell Me What Love Can D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eelin'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od Enough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t For Teach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m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Panam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unnin' With The Devi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ake Me Back (Deja Vu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y Can't This Be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ou Really Got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ftershoc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ig Fat Mone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use of P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mie's Cryin'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n Hal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op Jimm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rga Zsuzs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 infect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rga Zsuzs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állj ki a kocsimbó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rga Zsuzs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 lányok másra várna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rga Zsuzs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eragadt a gé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rga Zsuzs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udod, ez sci-fi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arga Zsuzs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zerda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elvet Revolv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ll to Piec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elvet Revolv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adspac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elvet Revolv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t It Roll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elvet Revolv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et Out The Do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elvet Revolve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e Builds Quick Machin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elvet Stab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Our disabled dream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elvet Stab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ghos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elvet Stab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ecay we ar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elvet Stab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elvet Stab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ear the map apar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ck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Khemotox Blood Pain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ck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inxted Obscene Evolv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ck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dgement In My Illusio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ck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ore Intensive Slaughtering Undergrou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ck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.I.L.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rran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achine Gu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rran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nside Ou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arran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erry Pi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endig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rok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endig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ousand Voic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endig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utterfl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endig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ain Mak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endigo feat. Csonti (Anima  Sound System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utterfly (remix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snak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ool For Your Lovi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snak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s This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snak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oking For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snak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ove Ain't No Strang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snak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w You're Gon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snak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ying In The R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snak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udgement Da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snak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ll Of The Nigh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snak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hildren Of The Nigh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snak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rying In The R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snak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ive Me All Your Lov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snak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ere I Go Agai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snak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ill Of The Nigh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snak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traight For The Hear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snak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Call On Me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snak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od To Be Ba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hitesnak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ot What You Ne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Xavier Rud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wis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ellowc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ights And Sound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ellowcar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lly Wood Di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Y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 Would Have Waited Foreve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 ZI Lab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Faképnél történő hagyá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g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ck'n'Roll goes to the Girl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g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he Snob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g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Wings of Love (feat. Underground Divas)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gasti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Bangarang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gasti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gasoun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gasti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Homogenized 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mek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lyen vagyo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nzib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m vagyok tökélete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nzib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m érte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nzib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Vágyom rád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nzib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gtörténhe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nzib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ormális vagyo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nziba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ckabili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nother Night on the Roof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Lehettem volna bokszol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Jackass of Hearts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A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Melt or Solidif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or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Déli partok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oral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űzön vízen á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uhata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Nem véletle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uhata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dj erőt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uhata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z utolsó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Z To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imme All Your Lovin'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Z To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Give It Up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Z To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Sharp Dressed Man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Z To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Rough Bo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ZZ Top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Tush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8365" cy="1021080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17:00Z</dcterms:created>
  <dc:creator>AA</dc:creator>
  <dc:description/>
  <cp:keywords/>
  <dc:language>en-US</dc:language>
  <cp:lastModifiedBy>AA</cp:lastModifiedBy>
  <dcterms:modified xsi:type="dcterms:W3CDTF">2009-02-05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